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Axel Hofmann" w:date="2002-02-27T09:16:00Z"/>
        </w:rPr>
      </w:pPr>
      <w:del w:id="0" w:author="Axel Hofmann" w:date="2002-02-27T09:16:00Z">
        <w:r>
          <w:rPr/>
        </w:r>
      </w:del>
    </w:p>
    <w:p>
      <w:pPr>
        <w:pStyle w:val="Normal"/>
        <w:rPr>
          <w:del w:id="3" w:author="Axel Hofmann" w:date="2002-02-27T09:16:00Z"/>
        </w:rPr>
      </w:pPr>
      <w:del w:id="2" w:author="Axel Hofmann" w:date="2002-02-27T09:16:00Z">
        <w:r>
          <w:rPr/>
        </w:r>
      </w:del>
    </w:p>
    <w:p>
      <w:pPr>
        <w:pStyle w:val="Normal"/>
        <w:rPr/>
      </w:pPr>
      <w:r>
        <w:rPr/>
      </w:r>
    </w:p>
    <w:p>
      <w:pPr>
        <w:sectPr>
          <w:type w:val="nextPage"/>
          <w:pgSz w:w="11906" w:h="16838"/>
          <w:pgMar w:left="1304" w:right="737" w:gutter="0" w:header="0" w:top="1418" w:footer="0" w:bottom="851"/>
          <w:pgNumType w:start="1" w:fmt="decimal"/>
          <w:formProt w:val="false"/>
          <w:textDirection w:val="lrTb"/>
          <w:docGrid w:type="default" w:linePitch="360" w:charSpace="0"/>
        </w:sectPr>
      </w:pPr>
    </w:p>
    <w:p>
      <w:pPr>
        <w:pStyle w:val="Normal"/>
        <w:spacing w:before="0" w:after="360"/>
        <w:rPr>
          <w:rStyle w:val="Normal1"/>
          <w:rFonts w:ascii="Times New Roman" w:hAnsi="Times New Roman" w:cs="Times New Roman"/>
          <w:sz w:val="20"/>
          <w:ins w:id="30" w:author="Biedenbach" w:date="2003-02-28T08:39:00Z"/>
        </w:rPr>
      </w:pPr>
      <w:ins w:id="4" w:author="Kussmann" w:date="2003-10-23T10:48:00Z">
        <w:r>
          <w:rPr>
            <w:b/>
            <w:lang w:val="en-US" w:eastAsia="en-US"/>
          </w:rPr>
          <w:t xml:space="preserve">Daniel Corsten, </w:t>
        </w:r>
      </w:ins>
      <w:ins w:id="5" w:author="Kussmann" w:date="2003-10-23T10:48:00Z">
        <w:r>
          <w:rPr>
            <w:lang w:val="en-US" w:eastAsia="en-US"/>
          </w:rPr>
          <w:t xml:space="preserve">Universität St. Gallen, Schweiz; </w:t>
        </w:r>
      </w:ins>
      <w:ins w:id="6" w:author="Springer Verlag GmbH &amp; Co.KG" w:date="2003-10-23T10:49:00Z">
        <w:r>
          <w:rPr>
            <w:lang w:val="en-US" w:eastAsia="en-US"/>
          </w:rPr>
          <w:br/>
        </w:r>
      </w:ins>
      <w:ins w:id="7" w:author="Kussmann" w:date="2003-10-23T10:48:00Z">
        <w:r>
          <w:rPr>
            <w:b/>
            <w:lang w:val="en-US" w:eastAsia="en-US"/>
          </w:rPr>
          <w:t xml:space="preserve">Christoph Gabriel, </w:t>
        </w:r>
      </w:ins>
      <w:ins w:id="8" w:author="Kussmann" w:date="2003-10-23T10:48:00Z">
        <w:r>
          <w:rPr>
            <w:lang w:val="en-US" w:eastAsia="en-US"/>
          </w:rPr>
          <w:t>ITEC AG, Triesen, Liechtenstein</w:t>
        </w:r>
      </w:ins>
      <w:ins w:id="9" w:author="Biedenbach" w:date="2003-09-19T09:42:00Z">
        <w:del w:id="10" w:author="Kussmann" w:date="2003-10-23T10:48:00Z">
          <w:r>
            <w:rPr>
              <w:rStyle w:val="Normal1"/>
              <w:rFonts w:cs="Times New Roman"/>
              <w:sz w:val="20"/>
              <w:lang w:val="en-US" w:eastAsia="en-US"/>
            </w:rPr>
            <w:delText>«originators»</w:delText>
          </w:r>
        </w:del>
      </w:ins>
      <w:ins w:id="11" w:author="*" w:date="2002-11-19T15:43:00Z">
        <w:del w:id="12" w:author="Biedenbach" w:date="2003-02-28T08:38:00Z">
          <w:r>
            <w:rPr>
              <w:rStyle w:val="Normal1"/>
              <w:rFonts w:cs="Times New Roman"/>
              <w:sz w:val="20"/>
              <w:lang w:val="en-US" w:eastAsia="en-US"/>
            </w:rPr>
            <w:delText>«originators»</w:delText>
          </w:r>
        </w:del>
      </w:ins>
      <w:ins w:id="13" w:author="Hofmann" w:date="2002-11-18T16:14:00Z">
        <w:del w:id="14" w:author="*" w:date="2002-11-19T15:43:00Z">
          <w:r>
            <w:rPr>
              <w:rStyle w:val="Normal1"/>
              <w:rFonts w:cs="Times New Roman"/>
              <w:sz w:val="20"/>
              <w:lang w:val="en-US" w:eastAsia="en-US"/>
            </w:rPr>
            <w:delText>«originators»</w:delText>
          </w:r>
        </w:del>
      </w:ins>
      <w:ins w:id="15" w:author="Biedenbach" w:date="2002-11-14T15:47:00Z">
        <w:del w:id="16" w:author="Hofmann" w:date="2002-11-18T15:57:00Z">
          <w:r>
            <w:rPr>
              <w:rStyle w:val="Normal1"/>
              <w:rFonts w:cs="Times New Roman"/>
              <w:sz w:val="20"/>
              <w:lang w:val="en-US" w:eastAsia="en-US"/>
            </w:rPr>
            <w:delText>«originators»</w:delText>
          </w:r>
        </w:del>
      </w:ins>
      <w:ins w:id="17" w:author="Puechner" w:date="2002-11-12T09:30:00Z">
        <w:del w:id="18" w:author="Biedenbach" w:date="2002-11-14T11:22:00Z">
          <w:r>
            <w:rPr>
              <w:rStyle w:val="Normal1"/>
              <w:rFonts w:cs="Times New Roman"/>
              <w:sz w:val="20"/>
              <w:lang w:val="en-US" w:eastAsia="en-US"/>
            </w:rPr>
            <w:delText>«originators»</w:delText>
          </w:r>
        </w:del>
      </w:ins>
      <w:ins w:id="19" w:author="Hofmann" w:date="2002-10-23T15:21:00Z">
        <w:del w:id="20" w:author="Puechner" w:date="2002-11-12T09:28:00Z">
          <w:r>
            <w:rPr>
              <w:rStyle w:val="Normal1"/>
              <w:rFonts w:cs="Times New Roman"/>
              <w:sz w:val="20"/>
              <w:lang w:val="en-US" w:eastAsia="en-US"/>
            </w:rPr>
            <w:delText>«originators»</w:delText>
          </w:r>
        </w:del>
      </w:ins>
      <w:ins w:id="21" w:author="Puechner" w:date="2002-10-16T12:11:00Z">
        <w:del w:id="22" w:author="Hofmann" w:date="2002-10-22T11:41:00Z">
          <w:r>
            <w:rPr>
              <w:rStyle w:val="Normal1"/>
              <w:rFonts w:cs="Times New Roman"/>
              <w:sz w:val="20"/>
              <w:lang w:val="en-US" w:eastAsia="en-US"/>
            </w:rPr>
            <w:delText>«originators»</w:delText>
          </w:r>
        </w:del>
      </w:ins>
      <w:ins w:id="23" w:author="Hofmann" w:date="2002-09-27T09:07:00Z">
        <w:del w:id="24" w:author="Puechner" w:date="2002-10-16T12:11:00Z">
          <w:r>
            <w:rPr>
              <w:rStyle w:val="Normal1"/>
              <w:rFonts w:cs="Times New Roman"/>
              <w:sz w:val="20"/>
              <w:lang w:val="en-US" w:eastAsia="en-US"/>
            </w:rPr>
            <w:delText>«originators»</w:delText>
          </w:r>
        </w:del>
      </w:ins>
      <w:ins w:id="25" w:author="Axel Hofmann" w:date="2002-09-04T11:43:00Z">
        <w:del w:id="26" w:author="Hofmann" w:date="2002-09-05T15:18:00Z">
          <w:r>
            <w:rPr>
              <w:rStyle w:val="Normal1"/>
              <w:rFonts w:cs="Times New Roman"/>
              <w:sz w:val="20"/>
              <w:lang w:val="en-US" w:eastAsia="en-US"/>
            </w:rPr>
            <w:delText>«originators»</w:delText>
          </w:r>
        </w:del>
      </w:ins>
      <w:ins w:id="27" w:author="Rolf Puechner" w:date="2002-08-20T16:38:00Z">
        <w:del w:id="28" w:author="Axel Hofmann" w:date="2002-09-04T11:43:00Z">
          <w:r>
            <w:rPr>
              <w:rStyle w:val="Normal1"/>
              <w:rFonts w:cs="Times New Roman"/>
              <w:sz w:val="20"/>
              <w:lang w:val="en-US" w:eastAsia="en-US"/>
            </w:rPr>
            <w:delText>«originators»</w:delText>
          </w:r>
        </w:del>
      </w:ins>
      <w:del w:id="29" w:author="Rolf Puechner" w:date="2002-08-20T16:38:00Z">
        <w:r>
          <w:rPr>
            <w:rStyle w:val="Normal1"/>
            <w:rFonts w:cs="Times New Roman"/>
            <w:sz w:val="20"/>
            <w:lang w:val="en-US" w:eastAsia="en-US"/>
          </w:rPr>
          <w:delText>«originators»</w:delText>
        </w:r>
      </w:del>
    </w:p>
    <w:p>
      <w:pPr>
        <w:pStyle w:val="Normal"/>
        <w:rPr>
          <w:rStyle w:val="Normal1"/>
          <w:rFonts w:ascii="Times New Roman" w:hAnsi="Times New Roman" w:cs="Times New Roman"/>
          <w:sz w:val="20"/>
          <w:del w:id="32" w:author="Axel Hofmann" w:date="2002-02-27T11:29:00Z"/>
        </w:rPr>
      </w:pPr>
      <w:del w:id="31" w:author="Axel Hofmann" w:date="2002-02-27T11:29:00Z">
        <w:r>
          <w:rPr/>
        </w:r>
      </w:del>
    </w:p>
    <w:p>
      <w:pPr>
        <w:pStyle w:val="Normal"/>
        <w:rPr>
          <w:rStyle w:val="Normal1"/>
          <w:rFonts w:ascii="Times New Roman" w:hAnsi="Times New Roman" w:cs="Times New Roman"/>
          <w:sz w:val="20"/>
          <w:del w:id="34" w:author="Axel Hofmann" w:date="2002-02-27T11:29:00Z"/>
        </w:rPr>
      </w:pPr>
      <w:del w:id="33" w:author="Axel Hofmann" w:date="2002-02-27T11:29:00Z">
        <w:r>
          <w:rPr/>
        </w:r>
      </w:del>
    </w:p>
    <w:p>
      <w:pPr>
        <w:pStyle w:val="Normal"/>
        <w:tabs>
          <w:tab w:val="clear" w:pos="709"/>
          <w:tab w:val="left" w:pos="2636" w:leader="none"/>
        </w:tabs>
        <w:spacing w:before="0" w:after="600"/>
        <w:rPr>
          <w:rStyle w:val="Normal1"/>
          <w:rFonts w:ascii="Times New Roman" w:hAnsi="Times New Roman" w:cs="Times New Roman"/>
          <w:b/>
          <w:b/>
          <w:sz w:val="32"/>
        </w:rPr>
      </w:pPr>
      <w:ins w:id="35" w:author="Kussmann" w:date="2003-10-23T10:48:00Z">
        <w:r>
          <w:rPr>
            <w:b/>
            <w:sz w:val="32"/>
            <w:lang w:val="en-US" w:eastAsia="en-US"/>
          </w:rPr>
          <w:t>Supply Chain Management erfolgreich umsetzen</w:t>
        </w:r>
      </w:ins>
      <w:ins w:id="36" w:author="Biedenbach" w:date="2003-09-19T09:42:00Z">
        <w:del w:id="37" w:author="Kussmann" w:date="2003-10-23T10:48:00Z">
          <w:r>
            <w:rPr>
              <w:rStyle w:val="Normal1"/>
              <w:rFonts w:cs="Times New Roman"/>
              <w:b/>
              <w:sz w:val="32"/>
              <w:lang w:val="en-US" w:eastAsia="en-US"/>
            </w:rPr>
            <w:delText>«title»</w:delText>
          </w:r>
        </w:del>
      </w:ins>
      <w:ins w:id="38" w:author="*" w:date="2002-11-19T15:43:00Z">
        <w:del w:id="39" w:author="Biedenbach" w:date="2003-02-28T08:38:00Z">
          <w:r>
            <w:rPr>
              <w:rStyle w:val="Normal1"/>
              <w:rFonts w:cs="Times New Roman"/>
              <w:b/>
              <w:sz w:val="32"/>
              <w:lang w:val="en-US" w:eastAsia="en-US"/>
            </w:rPr>
            <w:delText>«title»</w:delText>
          </w:r>
        </w:del>
      </w:ins>
      <w:ins w:id="40" w:author="Hofmann" w:date="2002-11-18T16:14:00Z">
        <w:del w:id="41" w:author="*" w:date="2002-11-19T15:43:00Z">
          <w:r>
            <w:rPr>
              <w:rStyle w:val="Normal1"/>
              <w:rFonts w:cs="Times New Roman"/>
              <w:b/>
              <w:sz w:val="32"/>
              <w:lang w:val="en-US" w:eastAsia="en-US"/>
            </w:rPr>
            <w:delText>«title»</w:delText>
          </w:r>
        </w:del>
      </w:ins>
      <w:ins w:id="42" w:author="Biedenbach" w:date="2002-11-14T15:47:00Z">
        <w:del w:id="43" w:author="Hofmann" w:date="2002-11-18T15:57:00Z">
          <w:r>
            <w:rPr>
              <w:rStyle w:val="Normal1"/>
              <w:rFonts w:cs="Times New Roman"/>
              <w:b/>
              <w:sz w:val="32"/>
              <w:lang w:val="en-US" w:eastAsia="en-US"/>
            </w:rPr>
            <w:delText>«title»</w:delText>
          </w:r>
        </w:del>
      </w:ins>
      <w:ins w:id="44" w:author="Puechner" w:date="2002-11-12T09:30:00Z">
        <w:del w:id="45" w:author="Biedenbach" w:date="2002-11-14T11:22:00Z">
          <w:r>
            <w:rPr>
              <w:rStyle w:val="Normal1"/>
              <w:rFonts w:cs="Times New Roman"/>
              <w:b/>
              <w:sz w:val="32"/>
              <w:lang w:val="en-US" w:eastAsia="en-US"/>
            </w:rPr>
            <w:delText>«title»</w:delText>
          </w:r>
        </w:del>
      </w:ins>
      <w:ins w:id="46" w:author="Hofmann" w:date="2002-10-23T15:21:00Z">
        <w:del w:id="47" w:author="Puechner" w:date="2002-11-12T09:28:00Z">
          <w:r>
            <w:rPr>
              <w:rStyle w:val="Normal1"/>
              <w:rFonts w:cs="Times New Roman"/>
              <w:b/>
              <w:sz w:val="32"/>
              <w:lang w:val="en-US" w:eastAsia="en-US"/>
            </w:rPr>
            <w:delText>«title»</w:delText>
          </w:r>
        </w:del>
      </w:ins>
      <w:ins w:id="48" w:author="Puechner" w:date="2002-10-16T12:11:00Z">
        <w:del w:id="49" w:author="Hofmann" w:date="2002-10-22T11:41:00Z">
          <w:r>
            <w:rPr>
              <w:rStyle w:val="Normal1"/>
              <w:rFonts w:cs="Times New Roman"/>
              <w:b/>
              <w:sz w:val="32"/>
              <w:lang w:val="en-US" w:eastAsia="en-US"/>
            </w:rPr>
            <w:delText>«title»</w:delText>
          </w:r>
        </w:del>
      </w:ins>
      <w:ins w:id="50" w:author="Hofmann" w:date="2002-09-27T09:07:00Z">
        <w:del w:id="51" w:author="Puechner" w:date="2002-10-16T12:11:00Z">
          <w:r>
            <w:rPr>
              <w:rStyle w:val="Normal1"/>
              <w:rFonts w:cs="Times New Roman"/>
              <w:b/>
              <w:sz w:val="32"/>
              <w:lang w:val="en-US" w:eastAsia="en-US"/>
            </w:rPr>
            <w:delText>«title»</w:delText>
          </w:r>
        </w:del>
      </w:ins>
      <w:ins w:id="52" w:author="Axel Hofmann" w:date="2002-09-04T11:43:00Z">
        <w:del w:id="53" w:author="Hofmann" w:date="2002-09-05T15:18:00Z">
          <w:r>
            <w:rPr>
              <w:rStyle w:val="Normal1"/>
              <w:rFonts w:cs="Times New Roman"/>
              <w:b/>
              <w:sz w:val="32"/>
              <w:lang w:val="en-US" w:eastAsia="en-US"/>
            </w:rPr>
            <w:delText>«title»</w:delText>
          </w:r>
        </w:del>
      </w:ins>
      <w:ins w:id="54" w:author="Rolf Puechner" w:date="2002-08-20T16:38:00Z">
        <w:del w:id="55" w:author="Axel Hofmann" w:date="2002-09-04T11:43:00Z">
          <w:r>
            <w:rPr>
              <w:rStyle w:val="Normal1"/>
              <w:rFonts w:cs="Times New Roman"/>
              <w:b/>
              <w:sz w:val="32"/>
              <w:lang w:val="en-US" w:eastAsia="en-US"/>
            </w:rPr>
            <w:delText>«title»</w:delText>
          </w:r>
        </w:del>
      </w:ins>
      <w:ins w:id="56" w:author="Axel Hofmann" w:date="2002-08-08T14:02:00Z">
        <w:del w:id="57" w:author="Rolf Puechner" w:date="2002-08-20T16:38:00Z">
          <w:r>
            <w:rPr>
              <w:rStyle w:val="Normal1"/>
              <w:rFonts w:cs="Times New Roman"/>
              <w:b/>
              <w:sz w:val="32"/>
              <w:lang w:val="en-US" w:eastAsia="en-US"/>
            </w:rPr>
            <w:delText>«title»</w:delText>
          </w:r>
        </w:del>
      </w:ins>
      <w:del w:id="58" w:author="Axel Hofmann" w:date="2002-02-27T08:31:00Z">
        <w:r>
          <w:rPr>
            <w:rStyle w:val="Normal1"/>
            <w:rFonts w:cs="Times New Roman"/>
            <w:b/>
            <w:sz w:val="32"/>
          </w:rPr>
          <w:delText xml:space="preserve">Konsonantien leben die Blindtexte. Abgeschieden wohnen Sie </w:delText>
        </w:r>
      </w:del>
    </w:p>
    <w:p>
      <w:pPr>
        <w:pStyle w:val="Normal"/>
        <w:rPr>
          <w:rStyle w:val="Normal1"/>
          <w:rFonts w:ascii="Times New Roman" w:hAnsi="Times New Roman" w:cs="Times New Roman"/>
          <w:b/>
          <w:b/>
          <w:sz w:val="20"/>
          <w:del w:id="60" w:author="Axel Hofmann" w:date="2002-02-27T11:28:00Z"/>
        </w:rPr>
      </w:pPr>
      <w:del w:id="59" w:author="Axel Hofmann" w:date="2002-02-27T11:28:00Z">
        <w:r>
          <w:rPr/>
        </w:r>
      </w:del>
    </w:p>
    <w:p>
      <w:pPr>
        <w:pStyle w:val="Normal"/>
        <w:rPr>
          <w:rStyle w:val="Normal1"/>
          <w:rFonts w:ascii="Times New Roman" w:hAnsi="Times New Roman" w:cs="Times New Roman"/>
          <w:sz w:val="20"/>
          <w:del w:id="62" w:author="Axel Hofmann" w:date="2002-02-27T11:28:00Z"/>
        </w:rPr>
      </w:pPr>
      <w:del w:id="61" w:author="Axel Hofmann" w:date="2002-02-27T11:28:00Z">
        <w:r>
          <w:rPr/>
        </w:r>
      </w:del>
    </w:p>
    <w:p>
      <w:pPr>
        <w:pStyle w:val="Normal"/>
        <w:rPr>
          <w:rStyle w:val="Normal1"/>
          <w:rFonts w:ascii="Times New Roman" w:hAnsi="Times New Roman" w:cs="Times New Roman"/>
          <w:sz w:val="20"/>
          <w:del w:id="64" w:author="Axel Hofmann" w:date="2002-02-27T11:28:00Z"/>
        </w:rPr>
      </w:pPr>
      <w:del w:id="63" w:author="Axel Hofmann" w:date="2002-02-27T11:28:00Z">
        <w:r>
          <w:rPr/>
        </w:r>
      </w:del>
    </w:p>
    <w:p>
      <w:pPr>
        <w:pStyle w:val="Normal"/>
        <w:spacing w:before="0" w:after="360"/>
        <w:rPr>
          <w:rStyle w:val="Normal1"/>
          <w:rFonts w:ascii="Times New Roman" w:hAnsi="Times New Roman" w:cs="Times New Roman"/>
          <w:b/>
          <w:b/>
          <w:sz w:val="20"/>
        </w:rPr>
      </w:pPr>
      <w:ins w:id="65" w:author="Kussmann" w:date="2003-10-23T10:48:00Z">
        <w:r>
          <w:rPr>
            <w:b/>
            <w:lang w:val="en-US" w:eastAsia="en-US"/>
          </w:rPr>
          <w:t>Grundlagen, Realisierung und Fallstudien</w:t>
        </w:r>
      </w:ins>
      <w:ins w:id="66" w:author="Biedenbach" w:date="2003-09-19T09:42:00Z">
        <w:del w:id="67" w:author="Kussmann" w:date="2003-10-23T10:48:00Z">
          <w:r>
            <w:rPr>
              <w:rStyle w:val="Normal1"/>
              <w:rFonts w:cs="Times New Roman"/>
              <w:b/>
              <w:sz w:val="20"/>
              <w:lang w:val="en-US" w:eastAsia="en-US"/>
            </w:rPr>
            <w:delText>«subtitle»</w:delText>
          </w:r>
        </w:del>
      </w:ins>
      <w:ins w:id="68" w:author="*" w:date="2002-11-19T15:43:00Z">
        <w:del w:id="69" w:author="Biedenbach" w:date="2003-02-28T08:38:00Z">
          <w:r>
            <w:rPr>
              <w:rStyle w:val="Normal1"/>
              <w:rFonts w:cs="Times New Roman"/>
              <w:b/>
              <w:sz w:val="20"/>
              <w:lang w:val="en-US" w:eastAsia="en-US"/>
            </w:rPr>
            <w:delText>«subtitle»</w:delText>
          </w:r>
        </w:del>
      </w:ins>
      <w:ins w:id="70" w:author="Hofmann" w:date="2002-11-18T16:14:00Z">
        <w:del w:id="71" w:author="*" w:date="2002-11-19T15:43:00Z">
          <w:r>
            <w:rPr>
              <w:rStyle w:val="Normal1"/>
              <w:rFonts w:cs="Times New Roman"/>
              <w:b/>
              <w:sz w:val="20"/>
              <w:lang w:val="en-US" w:eastAsia="en-US"/>
            </w:rPr>
            <w:delText>«subtitle»</w:delText>
          </w:r>
        </w:del>
      </w:ins>
      <w:ins w:id="72" w:author="Biedenbach" w:date="2002-11-14T15:47:00Z">
        <w:del w:id="73" w:author="Hofmann" w:date="2002-11-18T15:57:00Z">
          <w:r>
            <w:rPr>
              <w:rStyle w:val="Normal1"/>
              <w:rFonts w:cs="Times New Roman"/>
              <w:b/>
              <w:sz w:val="20"/>
              <w:lang w:val="en-US" w:eastAsia="en-US"/>
            </w:rPr>
            <w:delText>«subtitle»</w:delText>
          </w:r>
        </w:del>
      </w:ins>
      <w:ins w:id="74" w:author="Puechner" w:date="2002-11-12T09:30:00Z">
        <w:del w:id="75" w:author="Biedenbach" w:date="2002-11-14T11:22:00Z">
          <w:r>
            <w:rPr>
              <w:rStyle w:val="Normal1"/>
              <w:rFonts w:cs="Times New Roman"/>
              <w:b/>
              <w:sz w:val="20"/>
              <w:lang w:val="en-US" w:eastAsia="en-US"/>
            </w:rPr>
            <w:delText>«subtitle»</w:delText>
          </w:r>
        </w:del>
      </w:ins>
      <w:ins w:id="76" w:author="Hofmann" w:date="2002-10-23T15:21:00Z">
        <w:del w:id="77" w:author="Puechner" w:date="2002-11-12T09:28:00Z">
          <w:r>
            <w:rPr>
              <w:rStyle w:val="Normal1"/>
              <w:rFonts w:cs="Times New Roman"/>
              <w:b/>
              <w:sz w:val="20"/>
              <w:lang w:val="en-US" w:eastAsia="en-US"/>
            </w:rPr>
            <w:delText>«subtitle»</w:delText>
          </w:r>
        </w:del>
      </w:ins>
      <w:ins w:id="78" w:author="Puechner" w:date="2002-10-16T12:11:00Z">
        <w:del w:id="79" w:author="Hofmann" w:date="2002-10-22T11:41:00Z">
          <w:r>
            <w:rPr>
              <w:rStyle w:val="Normal1"/>
              <w:rFonts w:cs="Times New Roman"/>
              <w:b/>
              <w:sz w:val="20"/>
              <w:lang w:val="en-US" w:eastAsia="en-US"/>
            </w:rPr>
            <w:delText>«subtitle»</w:delText>
          </w:r>
        </w:del>
      </w:ins>
      <w:ins w:id="80" w:author="Hofmann" w:date="2002-09-27T09:07:00Z">
        <w:del w:id="81" w:author="Puechner" w:date="2002-10-16T12:11:00Z">
          <w:r>
            <w:rPr>
              <w:rStyle w:val="Normal1"/>
              <w:rFonts w:cs="Times New Roman"/>
              <w:b/>
              <w:sz w:val="20"/>
              <w:lang w:val="en-US" w:eastAsia="en-US"/>
            </w:rPr>
            <w:delText>«subtitle»</w:delText>
          </w:r>
        </w:del>
      </w:ins>
      <w:ins w:id="82" w:author="Axel Hofmann" w:date="2002-09-04T11:43:00Z">
        <w:del w:id="83" w:author="Hofmann" w:date="2002-09-05T15:18:00Z">
          <w:r>
            <w:rPr>
              <w:rStyle w:val="Normal1"/>
              <w:rFonts w:cs="Times New Roman"/>
              <w:b/>
              <w:sz w:val="20"/>
              <w:lang w:val="en-US" w:eastAsia="en-US"/>
            </w:rPr>
            <w:delText>«subtitle»</w:delText>
          </w:r>
        </w:del>
      </w:ins>
      <w:ins w:id="84" w:author="Rolf Puechner" w:date="2002-08-20T16:38:00Z">
        <w:del w:id="85" w:author="Axel Hofmann" w:date="2002-09-04T11:43:00Z">
          <w:r>
            <w:rPr>
              <w:rStyle w:val="Normal1"/>
              <w:rFonts w:cs="Times New Roman"/>
              <w:b/>
              <w:sz w:val="20"/>
              <w:lang w:val="en-US" w:eastAsia="en-US"/>
            </w:rPr>
            <w:delText>«subtitle»</w:delText>
          </w:r>
        </w:del>
      </w:ins>
      <w:ins w:id="86" w:author="Axel Hofmann" w:date="2002-08-08T14:02:00Z">
        <w:del w:id="87" w:author="Rolf Puechner" w:date="2002-08-20T16:38:00Z">
          <w:r>
            <w:rPr>
              <w:rStyle w:val="Normal1"/>
              <w:rFonts w:cs="Times New Roman"/>
              <w:b/>
              <w:sz w:val="20"/>
              <w:lang w:val="en-US" w:eastAsia="en-US"/>
            </w:rPr>
            <w:delText>«subtitle»</w:delText>
          </w:r>
        </w:del>
      </w:ins>
      <w:del w:id="88" w:author="Axel Hofmann" w:date="2002-02-27T08:31:00Z">
        <w:r>
          <w:rPr>
            <w:rStyle w:val="Normal1"/>
            <w:rFonts w:cs="Times New Roman"/>
            <w:b/>
            <w:sz w:val="20"/>
          </w:rPr>
          <w:delText xml:space="preserve">in Buchstabhausen an der Küste des Semantik, </w:delText>
        </w:r>
      </w:del>
    </w:p>
    <w:p>
      <w:pPr>
        <w:pStyle w:val="Normal"/>
        <w:rPr>
          <w:rStyle w:val="Normal1"/>
          <w:rFonts w:ascii="Times New Roman" w:hAnsi="Times New Roman" w:cs="Times New Roman"/>
          <w:b/>
          <w:b/>
          <w:sz w:val="20"/>
          <w:del w:id="90" w:author="Axel Hofmann" w:date="2002-02-27T11:28:00Z"/>
        </w:rPr>
      </w:pPr>
      <w:del w:id="89" w:author="Axel Hofmann" w:date="2002-02-27T11:28:00Z">
        <w:r>
          <w:rPr/>
        </w:r>
      </w:del>
    </w:p>
    <w:p>
      <w:pPr>
        <w:pStyle w:val="Normal"/>
        <w:rPr>
          <w:rStyle w:val="Normal1"/>
          <w:rFonts w:ascii="Times New Roman" w:hAnsi="Times New Roman" w:cs="Times New Roman"/>
          <w:sz w:val="20"/>
          <w:del w:id="92" w:author="Axel Hofmann" w:date="2002-02-27T11:28:00Z"/>
        </w:rPr>
      </w:pPr>
      <w:del w:id="91" w:author="Axel Hofmann" w:date="2002-02-27T11:28:00Z">
        <w:r>
          <w:rPr/>
        </w:r>
      </w:del>
    </w:p>
    <w:p>
      <w:pPr>
        <w:pStyle w:val="Normal"/>
        <w:rPr>
          <w:rStyle w:val="Normal1"/>
          <w:rFonts w:ascii="Times New Roman" w:hAnsi="Times New Roman" w:cs="Times New Roman"/>
          <w:sz w:val="16"/>
        </w:rPr>
      </w:pPr>
      <w:ins w:id="93" w:author="Kussmann" w:date="2003-10-23T10:48:00Z">
        <w:r>
          <w:rPr>
            <w:sz w:val="16"/>
            <w:lang w:val="en-US" w:eastAsia="en-US"/>
          </w:rPr>
          <w:t>2003</w:t>
        </w:r>
      </w:ins>
      <w:ins w:id="94" w:author="Biedenbach" w:date="2003-09-19T09:42:00Z">
        <w:del w:id="95" w:author="Kussmann" w:date="2003-10-23T10:48:00Z">
          <w:r>
            <w:rPr>
              <w:rStyle w:val="Normal1"/>
              <w:rFonts w:cs="Times New Roman"/>
              <w:sz w:val="16"/>
              <w:lang w:val="en-US" w:eastAsia="en-US"/>
            </w:rPr>
            <w:delText>«copyright_year»</w:delText>
          </w:r>
        </w:del>
      </w:ins>
      <w:ins w:id="96" w:author="*" w:date="2002-11-19T15:43:00Z">
        <w:del w:id="97" w:author="Biedenbach" w:date="2003-02-28T08:38:00Z">
          <w:r>
            <w:rPr>
              <w:rStyle w:val="Normal1"/>
              <w:rFonts w:cs="Times New Roman"/>
              <w:sz w:val="16"/>
              <w:lang w:val="en-US" w:eastAsia="en-US"/>
            </w:rPr>
            <w:delText>«copyright_year»</w:delText>
          </w:r>
        </w:del>
      </w:ins>
      <w:ins w:id="98" w:author="Hofmann" w:date="2002-11-18T16:14:00Z">
        <w:del w:id="99" w:author="*" w:date="2002-11-19T15:43:00Z">
          <w:r>
            <w:rPr>
              <w:rStyle w:val="Normal1"/>
              <w:rFonts w:cs="Times New Roman"/>
              <w:sz w:val="16"/>
              <w:lang w:val="en-US" w:eastAsia="en-US"/>
            </w:rPr>
            <w:delText>«copyright_year»</w:delText>
          </w:r>
        </w:del>
      </w:ins>
      <w:ins w:id="100" w:author="Biedenbach" w:date="2002-11-14T15:47:00Z">
        <w:del w:id="101" w:author="Hofmann" w:date="2002-11-18T15:57:00Z">
          <w:r>
            <w:rPr>
              <w:rStyle w:val="Normal1"/>
              <w:rFonts w:cs="Times New Roman"/>
              <w:sz w:val="16"/>
              <w:lang w:val="en-US" w:eastAsia="en-US"/>
            </w:rPr>
            <w:delText>«copyright_year»</w:delText>
          </w:r>
        </w:del>
      </w:ins>
      <w:ins w:id="102" w:author="Puechner" w:date="2002-11-12T09:30:00Z">
        <w:del w:id="103" w:author="Biedenbach" w:date="2002-11-14T11:22:00Z">
          <w:r>
            <w:rPr>
              <w:rStyle w:val="Normal1"/>
              <w:rFonts w:cs="Times New Roman"/>
              <w:sz w:val="16"/>
              <w:lang w:val="en-US" w:eastAsia="en-US"/>
            </w:rPr>
            <w:delText>«copyright_year»</w:delText>
          </w:r>
        </w:del>
      </w:ins>
      <w:ins w:id="104" w:author="Hofmann" w:date="2002-10-23T15:21:00Z">
        <w:del w:id="105" w:author="Puechner" w:date="2002-11-12T09:28:00Z">
          <w:r>
            <w:rPr>
              <w:rStyle w:val="Normal1"/>
              <w:rFonts w:cs="Times New Roman"/>
              <w:sz w:val="16"/>
              <w:lang w:val="en-US" w:eastAsia="en-US"/>
            </w:rPr>
            <w:delText>«copyright_year»</w:delText>
          </w:r>
        </w:del>
      </w:ins>
      <w:ins w:id="106" w:author="Puechner" w:date="2002-10-16T12:11:00Z">
        <w:del w:id="107" w:author="Hofmann" w:date="2002-10-22T11:41:00Z">
          <w:r>
            <w:rPr>
              <w:rStyle w:val="Normal1"/>
              <w:rFonts w:cs="Times New Roman"/>
              <w:sz w:val="16"/>
              <w:lang w:val="en-US" w:eastAsia="en-US"/>
            </w:rPr>
            <w:delText>«copyright_year»</w:delText>
          </w:r>
        </w:del>
      </w:ins>
      <w:ins w:id="108" w:author="Hofmann" w:date="2002-09-27T09:07:00Z">
        <w:del w:id="109" w:author="Puechner" w:date="2002-10-16T12:11:00Z">
          <w:r>
            <w:rPr>
              <w:rStyle w:val="Normal1"/>
              <w:rFonts w:cs="Times New Roman"/>
              <w:sz w:val="16"/>
              <w:lang w:val="en-US" w:eastAsia="en-US"/>
            </w:rPr>
            <w:delText>«copyright_year»</w:delText>
          </w:r>
        </w:del>
      </w:ins>
      <w:ins w:id="110" w:author="Axel Hofmann" w:date="2002-09-04T11:43:00Z">
        <w:del w:id="111" w:author="Hofmann" w:date="2002-09-05T15:18:00Z">
          <w:r>
            <w:rPr>
              <w:rStyle w:val="Normal1"/>
              <w:rFonts w:cs="Times New Roman"/>
              <w:sz w:val="16"/>
              <w:lang w:val="en-US" w:eastAsia="en-US"/>
            </w:rPr>
            <w:delText>«copyright_year»</w:delText>
          </w:r>
        </w:del>
      </w:ins>
      <w:ins w:id="112" w:author="Rolf Puechner" w:date="2002-08-20T16:38:00Z">
        <w:del w:id="113" w:author="Axel Hofmann" w:date="2002-09-04T11:43:00Z">
          <w:r>
            <w:rPr>
              <w:rStyle w:val="Normal1"/>
              <w:rFonts w:cs="Times New Roman"/>
              <w:sz w:val="16"/>
              <w:lang w:val="en-US" w:eastAsia="en-US"/>
            </w:rPr>
            <w:delText>«copyright_year»</w:delText>
          </w:r>
        </w:del>
      </w:ins>
      <w:ins w:id="114" w:author="Axel Hofmann" w:date="2002-08-08T14:02:00Z">
        <w:del w:id="115" w:author="Rolf Puechner" w:date="2002-08-20T16:38:00Z">
          <w:r>
            <w:rPr>
              <w:rStyle w:val="Normal1"/>
              <w:rFonts w:cs="Times New Roman"/>
              <w:sz w:val="16"/>
              <w:lang w:val="en-US" w:eastAsia="en-US"/>
            </w:rPr>
            <w:delText>«copyright_year»</w:delText>
          </w:r>
        </w:del>
      </w:ins>
      <w:ins w:id="116" w:author="Axel Hofmann" w:date="2002-05-06T10:38:00Z">
        <w:r>
          <w:rPr>
            <w:rStyle w:val="Normal1"/>
            <w:rFonts w:cs="Times New Roman"/>
            <w:sz w:val="16"/>
          </w:rPr>
          <w:t>.</w:t>
        </w:r>
      </w:ins>
      <w:ins w:id="117" w:author="Axel Hofmann" w:date="2002-02-27T08:32:00Z">
        <w:del w:id="118" w:author="Springer" w:date="2002-05-02T11:38:00Z">
          <w:r>
            <w:rPr>
              <w:rStyle w:val="Normal1"/>
              <w:rFonts w:cs="Times New Roman"/>
              <w:sz w:val="16"/>
            </w:rPr>
            <w:delText>.</w:delText>
          </w:r>
        </w:del>
      </w:ins>
      <w:ins w:id="119" w:author="Axel Hofmann" w:date="2002-02-27T08:36:00Z">
        <w:r>
          <w:rPr>
            <w:rStyle w:val="Normal1"/>
            <w:rFonts w:cs="Times New Roman"/>
            <w:sz w:val="16"/>
          </w:rPr>
          <w:t xml:space="preserve"> </w:t>
        </w:r>
      </w:ins>
      <w:ins w:id="120" w:author="Kussmann" w:date="2003-10-23T10:48:00Z">
        <w:r>
          <w:rPr>
            <w:sz w:val="16"/>
            <w:lang w:val="en-US" w:eastAsia="en-US"/>
          </w:rPr>
          <w:t>2., verbesserte Aufl.</w:t>
        </w:r>
      </w:ins>
      <w:ins w:id="121" w:author="Axel Hofmann" w:date="2002-02-27T08:33:00Z">
        <w:del w:id="122" w:author="Springer Verlag GmbH &amp; Co.KG" w:date="2003-10-23T10:52:00Z">
          <w:r>
            <w:rPr>
              <w:rStyle w:val="Normal1"/>
              <w:rFonts w:cs="Times New Roman"/>
              <w:sz w:val="16"/>
            </w:rPr>
            <w:delText>.</w:delText>
          </w:r>
        </w:del>
      </w:ins>
      <w:ins w:id="123" w:author="Axel Hofmann" w:date="2002-02-27T08:36:00Z">
        <w:r>
          <w:rPr>
            <w:rStyle w:val="Normal1"/>
            <w:rFonts w:cs="Times New Roman"/>
            <w:sz w:val="16"/>
          </w:rPr>
          <w:t xml:space="preserve"> </w:t>
        </w:r>
      </w:ins>
      <w:ins w:id="124" w:author="Kussmann" w:date="2003-10-23T10:48:00Z">
        <w:r>
          <w:rPr>
            <w:sz w:val="16"/>
            <w:lang w:val="en-US" w:eastAsia="en-US"/>
          </w:rPr>
          <w:t>VIII, 355 S. 108 Abb</w:t>
        </w:r>
      </w:ins>
      <w:ins w:id="125" w:author="Kussmann" w:date="2003-10-23T10:48:00Z">
        <w:del w:id="126" w:author="Springer Verlag GmbH &amp; Co.KG" w:date="2003-10-23T10:49:00Z">
          <w:r>
            <w:rPr>
              <w:sz w:val="16"/>
              <w:lang w:val="en-US" w:eastAsia="en-US"/>
            </w:rPr>
            <w:delText>.</w:delText>
          </w:r>
        </w:del>
      </w:ins>
      <w:ins w:id="127" w:author="Springer Verlag GmbH &amp; Co.KG" w:date="2003-10-23T10:49:00Z">
        <w:r>
          <w:rPr>
            <w:rStyle w:val="Normal1"/>
            <w:rFonts w:cs="Times New Roman"/>
            <w:sz w:val="16"/>
          </w:rPr>
          <w:t>.</w:t>
        </w:r>
      </w:ins>
      <w:ins w:id="128" w:author="Springer" w:date="2002-05-02T11:43:00Z">
        <w:del w:id="129" w:author="Springer Verlag GmbH &amp; Co.KG" w:date="2003-10-23T10:49:00Z">
          <w:r>
            <w:rPr>
              <w:rStyle w:val="Normal1"/>
              <w:rFonts w:cs="Times New Roman"/>
              <w:sz w:val="16"/>
            </w:rPr>
            <w:delText>,</w:delText>
          </w:r>
        </w:del>
      </w:ins>
      <w:ins w:id="130" w:author="Axel Hofmann" w:date="2002-02-27T08:34:00Z">
        <w:del w:id="131" w:author="Springer" w:date="2002-05-02T11:38:00Z">
          <w:r>
            <w:rPr>
              <w:rStyle w:val="Normal1"/>
              <w:rFonts w:cs="Times New Roman"/>
              <w:sz w:val="16"/>
            </w:rPr>
            <w:delText>.</w:delText>
          </w:r>
        </w:del>
      </w:ins>
      <w:ins w:id="132" w:author="Axel Hofmann" w:date="2002-02-27T08:36:00Z">
        <w:del w:id="133" w:author="Springer Verlag GmbH &amp; Co.KG" w:date="2003-10-23T10:49:00Z">
          <w:r>
            <w:rPr>
              <w:rStyle w:val="Normal1"/>
              <w:rFonts w:cs="Times New Roman"/>
              <w:sz w:val="16"/>
            </w:rPr>
            <w:delText xml:space="preserve"> </w:delText>
          </w:r>
        </w:del>
      </w:ins>
      <w:ins w:id="134" w:author="Kussmann" w:date="2003-10-23T10:48:00Z">
        <w:del w:id="135" w:author="Springer Verlag GmbH &amp; Co.KG" w:date="2003-10-23T10:49:00Z">
          <w:r>
            <w:rPr>
              <w:sz w:val="16"/>
              <w:lang w:val="en-US" w:eastAsia="en-US"/>
            </w:rPr>
            <w:delText>Buch</w:delText>
          </w:r>
        </w:del>
      </w:ins>
      <w:ins w:id="136" w:author="Biedenbach" w:date="2003-09-19T09:42:00Z">
        <w:del w:id="137" w:author="Kussmann" w:date="2003-10-23T10:48:00Z">
          <w:r>
            <w:rPr>
              <w:rStyle w:val="Normal1"/>
              <w:rFonts w:cs="Times New Roman"/>
              <w:sz w:val="16"/>
              <w:lang w:val="en-US" w:eastAsia="en-US"/>
            </w:rPr>
            <w:delText>«medium»</w:delText>
          </w:r>
        </w:del>
      </w:ins>
      <w:ins w:id="138" w:author="*" w:date="2002-11-19T15:43:00Z">
        <w:del w:id="139" w:author="Biedenbach" w:date="2003-02-28T08:38:00Z">
          <w:r>
            <w:rPr>
              <w:rStyle w:val="Normal1"/>
              <w:rFonts w:cs="Times New Roman"/>
              <w:sz w:val="16"/>
              <w:lang w:val="en-US" w:eastAsia="en-US"/>
            </w:rPr>
            <w:delText>«medium»</w:delText>
          </w:r>
        </w:del>
      </w:ins>
      <w:ins w:id="140" w:author="Hofmann" w:date="2002-11-18T16:14:00Z">
        <w:del w:id="141" w:author="*" w:date="2002-11-19T15:43:00Z">
          <w:r>
            <w:rPr>
              <w:rStyle w:val="Normal1"/>
              <w:rFonts w:cs="Times New Roman"/>
              <w:sz w:val="16"/>
              <w:lang w:val="en-US" w:eastAsia="en-US"/>
            </w:rPr>
            <w:delText>«medium»</w:delText>
          </w:r>
        </w:del>
      </w:ins>
      <w:ins w:id="142" w:author="Biedenbach" w:date="2002-11-14T15:47:00Z">
        <w:del w:id="143" w:author="Hofmann" w:date="2002-11-18T15:57:00Z">
          <w:r>
            <w:rPr>
              <w:rStyle w:val="Normal1"/>
              <w:rFonts w:cs="Times New Roman"/>
              <w:sz w:val="16"/>
              <w:lang w:val="en-US" w:eastAsia="en-US"/>
            </w:rPr>
            <w:delText>«medium»</w:delText>
          </w:r>
        </w:del>
      </w:ins>
      <w:ins w:id="144" w:author="Puechner" w:date="2002-11-12T09:30:00Z">
        <w:del w:id="145" w:author="Biedenbach" w:date="2002-11-14T11:22:00Z">
          <w:r>
            <w:rPr>
              <w:rStyle w:val="Normal1"/>
              <w:rFonts w:cs="Times New Roman"/>
              <w:sz w:val="16"/>
              <w:lang w:val="en-US" w:eastAsia="en-US"/>
            </w:rPr>
            <w:delText>«medium»</w:delText>
          </w:r>
        </w:del>
      </w:ins>
      <w:ins w:id="146" w:author="Hofmann" w:date="2002-10-23T15:21:00Z">
        <w:del w:id="147" w:author="Puechner" w:date="2002-11-12T09:28:00Z">
          <w:r>
            <w:rPr>
              <w:rStyle w:val="Normal1"/>
              <w:rFonts w:cs="Times New Roman"/>
              <w:sz w:val="16"/>
              <w:lang w:val="en-US" w:eastAsia="en-US"/>
            </w:rPr>
            <w:delText>«medium»</w:delText>
          </w:r>
        </w:del>
      </w:ins>
      <w:ins w:id="148" w:author="Puechner" w:date="2002-10-16T12:11:00Z">
        <w:del w:id="149" w:author="Hofmann" w:date="2002-10-22T11:41:00Z">
          <w:r>
            <w:rPr>
              <w:rStyle w:val="Normal1"/>
              <w:rFonts w:cs="Times New Roman"/>
              <w:sz w:val="16"/>
              <w:lang w:val="en-US" w:eastAsia="en-US"/>
            </w:rPr>
            <w:delText>«medium»</w:delText>
          </w:r>
        </w:del>
      </w:ins>
      <w:ins w:id="150" w:author="Hofmann" w:date="2002-09-27T09:07:00Z">
        <w:del w:id="151" w:author="Puechner" w:date="2002-10-16T12:11:00Z">
          <w:r>
            <w:rPr>
              <w:rStyle w:val="Normal1"/>
              <w:rFonts w:cs="Times New Roman"/>
              <w:sz w:val="16"/>
              <w:lang w:val="en-US" w:eastAsia="en-US"/>
            </w:rPr>
            <w:delText>«medium»</w:delText>
          </w:r>
        </w:del>
      </w:ins>
      <w:ins w:id="152" w:author="Axel Hofmann" w:date="2002-09-04T11:43:00Z">
        <w:del w:id="153" w:author="Hofmann" w:date="2002-09-05T15:18:00Z">
          <w:r>
            <w:rPr>
              <w:rStyle w:val="Normal1"/>
              <w:rFonts w:cs="Times New Roman"/>
              <w:sz w:val="16"/>
              <w:lang w:val="en-US" w:eastAsia="en-US"/>
            </w:rPr>
            <w:delText>«medium»</w:delText>
          </w:r>
        </w:del>
      </w:ins>
      <w:ins w:id="154" w:author="Rolf Puechner" w:date="2002-08-20T16:38:00Z">
        <w:del w:id="155" w:author="Axel Hofmann" w:date="2002-09-04T11:43:00Z">
          <w:r>
            <w:rPr>
              <w:rStyle w:val="Normal1"/>
              <w:rFonts w:cs="Times New Roman"/>
              <w:sz w:val="16"/>
              <w:lang w:val="en-US" w:eastAsia="en-US"/>
            </w:rPr>
            <w:delText>«medium»</w:delText>
          </w:r>
        </w:del>
      </w:ins>
      <w:ins w:id="156" w:author="Axel Hofmann" w:date="2002-08-08T14:02:00Z">
        <w:del w:id="157" w:author="Rolf Puechner" w:date="2002-08-20T16:38:00Z">
          <w:r>
            <w:rPr>
              <w:rStyle w:val="Normal1"/>
              <w:rFonts w:cs="Times New Roman"/>
              <w:sz w:val="16"/>
              <w:lang w:val="en-US" w:eastAsia="en-US"/>
            </w:rPr>
            <w:delText>«medium»</w:delText>
          </w:r>
        </w:del>
      </w:ins>
      <w:ins w:id="158" w:author="Axel Hofmann" w:date="2002-02-27T08:34:00Z">
        <w:del w:id="159" w:author="Springer Verlag GmbH &amp; Co.KG" w:date="2003-10-23T10:49:00Z">
          <w:r>
            <w:rPr>
              <w:rStyle w:val="Normal1"/>
              <w:rFonts w:cs="Times New Roman"/>
              <w:sz w:val="16"/>
            </w:rPr>
            <w:delText>.</w:delText>
          </w:r>
        </w:del>
      </w:ins>
      <w:del w:id="160" w:author="Axel Hofmann" w:date="2002-02-27T08:34:00Z">
        <w:r>
          <w:rPr>
            <w:rStyle w:val="Normal1"/>
            <w:rFonts w:cs="Times New Roman"/>
            <w:sz w:val="16"/>
          </w:rPr>
          <w:delText xml:space="preserve">eines großen Sprachozeans. Ein kleines Bächlein </w:delText>
        </w:r>
      </w:del>
    </w:p>
    <w:p>
      <w:pPr>
        <w:pStyle w:val="Normal"/>
        <w:rPr>
          <w:rStyle w:val="Normal1"/>
          <w:rFonts w:ascii="Times New Roman" w:hAnsi="Times New Roman" w:cs="Times New Roman"/>
          <w:sz w:val="16"/>
          <w:ins w:id="198" w:author="Axel Hofmann" w:date="2002-02-27T08:41:00Z"/>
        </w:rPr>
      </w:pPr>
      <w:ins w:id="161" w:author="Kussmann" w:date="2003-10-23T10:48:00Z">
        <w:r>
          <w:rPr>
            <w:sz w:val="16"/>
            <w:lang w:val="en-US" w:eastAsia="en-US"/>
          </w:rPr>
          <w:t>Geb</w:t>
        </w:r>
      </w:ins>
      <w:ins w:id="162" w:author="Kussmann" w:date="2003-10-23T10:48:00Z">
        <w:del w:id="163" w:author="Springer Verlag GmbH &amp; Co.KG" w:date="2003-10-23T10:50:00Z">
          <w:r>
            <w:rPr>
              <w:sz w:val="16"/>
              <w:lang w:val="en-US" w:eastAsia="en-US"/>
            </w:rPr>
            <w:delText>.</w:delText>
          </w:r>
        </w:del>
      </w:ins>
      <w:ins w:id="164" w:author="Biedenbach" w:date="2003-09-19T09:42:00Z">
        <w:del w:id="165" w:author="Kussmann" w:date="2003-10-23T10:48:00Z">
          <w:r>
            <w:rPr>
              <w:rStyle w:val="Normal1"/>
              <w:rFonts w:cs="Times New Roman"/>
              <w:sz w:val="16"/>
              <w:lang w:val="en-US" w:eastAsia="en-US"/>
            </w:rPr>
            <w:delText>«binding»</w:delText>
          </w:r>
        </w:del>
      </w:ins>
      <w:ins w:id="166" w:author="*" w:date="2002-11-19T15:43:00Z">
        <w:del w:id="167" w:author="Biedenbach" w:date="2003-02-28T08:38:00Z">
          <w:r>
            <w:rPr>
              <w:rStyle w:val="Normal1"/>
              <w:rFonts w:cs="Times New Roman"/>
              <w:sz w:val="16"/>
              <w:lang w:val="en-US" w:eastAsia="en-US"/>
            </w:rPr>
            <w:delText>«binding»</w:delText>
          </w:r>
        </w:del>
      </w:ins>
      <w:ins w:id="168" w:author="Hofmann" w:date="2002-11-18T16:14:00Z">
        <w:del w:id="169" w:author="*" w:date="2002-11-19T15:43:00Z">
          <w:r>
            <w:rPr>
              <w:rStyle w:val="Normal1"/>
              <w:rFonts w:cs="Times New Roman"/>
              <w:sz w:val="16"/>
              <w:lang w:val="en-US" w:eastAsia="en-US"/>
            </w:rPr>
            <w:delText>«binding»</w:delText>
          </w:r>
        </w:del>
      </w:ins>
      <w:ins w:id="170" w:author="Biedenbach" w:date="2002-11-14T15:47:00Z">
        <w:del w:id="171" w:author="Hofmann" w:date="2002-11-18T15:57:00Z">
          <w:r>
            <w:rPr>
              <w:rStyle w:val="Normal1"/>
              <w:rFonts w:cs="Times New Roman"/>
              <w:sz w:val="16"/>
              <w:lang w:val="en-US" w:eastAsia="en-US"/>
            </w:rPr>
            <w:delText>«binding»</w:delText>
          </w:r>
        </w:del>
      </w:ins>
      <w:ins w:id="172" w:author="Puechner" w:date="2002-11-12T09:30:00Z">
        <w:del w:id="173" w:author="Biedenbach" w:date="2002-11-14T11:22:00Z">
          <w:r>
            <w:rPr>
              <w:rStyle w:val="Normal1"/>
              <w:rFonts w:cs="Times New Roman"/>
              <w:sz w:val="16"/>
              <w:lang w:val="en-US" w:eastAsia="en-US"/>
            </w:rPr>
            <w:delText>«binding»</w:delText>
          </w:r>
        </w:del>
      </w:ins>
      <w:ins w:id="174" w:author="Hofmann" w:date="2002-10-23T15:21:00Z">
        <w:del w:id="175" w:author="Puechner" w:date="2002-11-12T09:28:00Z">
          <w:r>
            <w:rPr>
              <w:rStyle w:val="Normal1"/>
              <w:rFonts w:cs="Times New Roman"/>
              <w:sz w:val="16"/>
              <w:lang w:val="en-US" w:eastAsia="en-US"/>
            </w:rPr>
            <w:delText>«binding»</w:delText>
          </w:r>
        </w:del>
      </w:ins>
      <w:ins w:id="176" w:author="Puechner" w:date="2002-10-16T12:11:00Z">
        <w:del w:id="177" w:author="Hofmann" w:date="2002-10-22T11:41:00Z">
          <w:r>
            <w:rPr>
              <w:rStyle w:val="Normal1"/>
              <w:rFonts w:cs="Times New Roman"/>
              <w:sz w:val="16"/>
              <w:lang w:val="en-US" w:eastAsia="en-US"/>
            </w:rPr>
            <w:delText>«binding»</w:delText>
          </w:r>
        </w:del>
      </w:ins>
      <w:ins w:id="178" w:author="Hofmann" w:date="2002-09-27T09:07:00Z">
        <w:del w:id="179" w:author="Puechner" w:date="2002-10-16T12:11:00Z">
          <w:r>
            <w:rPr>
              <w:rStyle w:val="Normal1"/>
              <w:rFonts w:cs="Times New Roman"/>
              <w:sz w:val="16"/>
              <w:lang w:val="en-US" w:eastAsia="en-US"/>
            </w:rPr>
            <w:delText>«binding»</w:delText>
          </w:r>
        </w:del>
      </w:ins>
      <w:ins w:id="180" w:author="Axel Hofmann" w:date="2002-09-04T11:43:00Z">
        <w:del w:id="181" w:author="Hofmann" w:date="2002-09-05T15:18:00Z">
          <w:r>
            <w:rPr>
              <w:rStyle w:val="Normal1"/>
              <w:rFonts w:cs="Times New Roman"/>
              <w:sz w:val="16"/>
              <w:lang w:val="en-US" w:eastAsia="en-US"/>
            </w:rPr>
            <w:delText>«binding»</w:delText>
          </w:r>
        </w:del>
      </w:ins>
      <w:ins w:id="182" w:author="Rolf Puechner" w:date="2002-08-20T16:38:00Z">
        <w:del w:id="183" w:author="Axel Hofmann" w:date="2002-09-04T11:43:00Z">
          <w:r>
            <w:rPr>
              <w:rStyle w:val="Normal1"/>
              <w:rFonts w:cs="Times New Roman"/>
              <w:sz w:val="16"/>
              <w:lang w:val="en-US" w:eastAsia="en-US"/>
            </w:rPr>
            <w:delText>«binding»</w:delText>
          </w:r>
        </w:del>
      </w:ins>
      <w:ins w:id="184" w:author="Axel Hofmann" w:date="2002-08-08T14:02:00Z">
        <w:del w:id="185" w:author="Rolf Puechner" w:date="2002-08-20T16:38:00Z">
          <w:r>
            <w:rPr>
              <w:rStyle w:val="Normal1"/>
              <w:rFonts w:cs="Times New Roman"/>
              <w:sz w:val="16"/>
              <w:lang w:val="en-US" w:eastAsia="en-US"/>
            </w:rPr>
            <w:delText>«binding»</w:delText>
          </w:r>
        </w:del>
      </w:ins>
      <w:ins w:id="186" w:author="Axel Hofmann" w:date="2002-02-27T08:36:00Z">
        <w:r>
          <w:rPr>
            <w:rStyle w:val="Normal1"/>
            <w:rFonts w:cs="Times New Roman"/>
            <w:sz w:val="16"/>
          </w:rPr>
          <w:t>.</w:t>
        </w:r>
      </w:ins>
      <w:ins w:id="187" w:author="Hofmann" w:date="2002-09-17T15:41:00Z">
        <w:r>
          <w:rPr>
            <w:rStyle w:val="Normal1"/>
            <w:rFonts w:cs="Times New Roman"/>
            <w:sz w:val="16"/>
          </w:rPr>
          <w:t xml:space="preserve"> </w:t>
        </w:r>
      </w:ins>
      <w:ins w:id="188" w:author="Axel Hofmann" w:date="2002-02-27T08:41:00Z">
        <w:r>
          <w:rPr>
            <w:rStyle w:val="Normal1"/>
            <w:rFonts w:cs="Times New Roman"/>
            <w:sz w:val="16"/>
          </w:rPr>
          <w:t>EUR</w:t>
        </w:r>
      </w:ins>
      <w:ins w:id="189" w:author="Axel Hofmann" w:date="2002-09-04T11:45:00Z">
        <w:r>
          <w:rPr>
            <w:rStyle w:val="Normal1"/>
            <w:rFonts w:cs="Times New Roman"/>
            <w:sz w:val="16"/>
          </w:rPr>
          <w:t xml:space="preserve"> </w:t>
        </w:r>
      </w:ins>
      <w:ins w:id="190" w:author="Kussmann" w:date="2003-10-23T10:48:00Z">
        <w:r>
          <w:rPr>
            <w:sz w:val="16"/>
            <w:lang w:val="en-US" w:eastAsia="en-US"/>
          </w:rPr>
          <w:t>49.95</w:t>
        </w:r>
      </w:ins>
      <w:ins w:id="191" w:author="Springer Verlag GmbH &amp; Co.KG" w:date="2003-10-23T10:50:00Z">
        <w:r>
          <w:rPr>
            <w:sz w:val="16"/>
            <w:lang w:val="en-US" w:eastAsia="en-US"/>
          </w:rPr>
          <w:t>;</w:t>
        </w:r>
      </w:ins>
      <w:ins w:id="192" w:author="Axel Hofmann" w:date="2002-02-27T08:38:00Z">
        <w:del w:id="193" w:author="Springer Verlag GmbH &amp; Co.KG" w:date="2003-10-23T10:50:00Z">
          <w:r>
            <w:rPr>
              <w:rStyle w:val="Normal1"/>
              <w:rFonts w:cs="Times New Roman"/>
              <w:sz w:val="16"/>
            </w:rPr>
            <w:delText>,</w:delText>
          </w:r>
        </w:del>
      </w:ins>
      <w:ins w:id="194" w:author="Axel Hofmann" w:date="2002-02-27T08:38:00Z">
        <w:r>
          <w:rPr>
            <w:rStyle w:val="Normal1"/>
            <w:rFonts w:cs="Times New Roman"/>
            <w:sz w:val="16"/>
          </w:rPr>
          <w:t xml:space="preserve"> </w:t>
        </w:r>
      </w:ins>
      <w:ins w:id="195" w:author="Axel Hofmann" w:date="2002-02-27T08:40:00Z">
        <w:r>
          <w:rPr>
            <w:rStyle w:val="Normal1"/>
            <w:rFonts w:cs="Times New Roman"/>
            <w:sz w:val="16"/>
          </w:rPr>
          <w:t xml:space="preserve">sFr </w:t>
        </w:r>
      </w:ins>
      <w:ins w:id="196" w:author="Kussmann" w:date="2003-10-23T10:48:00Z">
        <w:r>
          <w:rPr>
            <w:sz w:val="16"/>
            <w:lang w:val="en-US" w:eastAsia="en-US"/>
          </w:rPr>
          <w:t>80.00</w:t>
        </w:r>
      </w:ins>
      <w:del w:id="197" w:author="Axel Hofmann" w:date="2002-02-27T08:40:00Z">
        <w:r>
          <w:rPr>
            <w:rStyle w:val="Normal1"/>
            <w:rFonts w:cs="Times New Roman"/>
            <w:sz w:val="16"/>
          </w:rPr>
          <w:delText xml:space="preserve">sie mit den nötigen Regelialien. Es ist ein </w:delText>
        </w:r>
      </w:del>
    </w:p>
    <w:p>
      <w:pPr>
        <w:pStyle w:val="Normal"/>
        <w:rPr>
          <w:rStyle w:val="Normal1"/>
          <w:rFonts w:ascii="Times New Roman" w:hAnsi="Times New Roman" w:cs="Times New Roman"/>
          <w:sz w:val="16"/>
        </w:rPr>
      </w:pPr>
      <w:ins w:id="199" w:author="Hofmann" w:date="2002-09-17T15:41:00Z">
        <w:r>
          <w:rPr>
            <w:rStyle w:val="Normal1"/>
            <w:rFonts w:cs="Times New Roman"/>
            <w:sz w:val="16"/>
          </w:rPr>
          <w:t xml:space="preserve">ISBN </w:t>
        </w:r>
      </w:ins>
      <w:ins w:id="200" w:author="Kussmann" w:date="2003-10-23T10:48:00Z">
        <w:r>
          <w:rPr>
            <w:sz w:val="16"/>
            <w:lang w:val="en-US" w:eastAsia="en-US"/>
          </w:rPr>
          <w:t>3-540-00586-2</w:t>
        </w:r>
      </w:ins>
      <w:ins w:id="201" w:author="Biedenbach" w:date="2003-09-19T09:42:00Z">
        <w:del w:id="202" w:author="Kussmann" w:date="2003-10-23T10:48:00Z">
          <w:r>
            <w:rPr>
              <w:rStyle w:val="Normal1"/>
              <w:rFonts w:cs="Times New Roman"/>
              <w:sz w:val="16"/>
              <w:lang w:val="en-US" w:eastAsia="en-US"/>
            </w:rPr>
            <w:delText>«isbn»</w:delText>
          </w:r>
        </w:del>
      </w:ins>
      <w:ins w:id="203" w:author="*" w:date="2002-11-19T15:43:00Z">
        <w:del w:id="204" w:author="Biedenbach" w:date="2003-02-28T08:38:00Z">
          <w:r>
            <w:rPr>
              <w:rStyle w:val="Normal1"/>
              <w:rFonts w:cs="Times New Roman"/>
              <w:sz w:val="16"/>
              <w:lang w:val="en-US" w:eastAsia="en-US"/>
            </w:rPr>
            <w:delText>«isbn»</w:delText>
          </w:r>
        </w:del>
      </w:ins>
      <w:ins w:id="205" w:author="Hofmann" w:date="2002-11-18T16:14:00Z">
        <w:del w:id="206" w:author="*" w:date="2002-11-19T15:43:00Z">
          <w:r>
            <w:rPr>
              <w:rStyle w:val="Normal1"/>
              <w:rFonts w:cs="Times New Roman"/>
              <w:sz w:val="16"/>
              <w:lang w:val="en-US" w:eastAsia="en-US"/>
            </w:rPr>
            <w:delText>«isbn»</w:delText>
          </w:r>
        </w:del>
      </w:ins>
      <w:ins w:id="207" w:author="Biedenbach" w:date="2002-11-14T15:47:00Z">
        <w:del w:id="208" w:author="Hofmann" w:date="2002-11-18T15:57:00Z">
          <w:r>
            <w:rPr>
              <w:rStyle w:val="Normal1"/>
              <w:rFonts w:cs="Times New Roman"/>
              <w:sz w:val="16"/>
              <w:lang w:val="en-US" w:eastAsia="en-US"/>
            </w:rPr>
            <w:delText>«isbn»</w:delText>
          </w:r>
        </w:del>
      </w:ins>
      <w:ins w:id="209" w:author="Puechner" w:date="2002-11-12T09:30:00Z">
        <w:del w:id="210" w:author="Biedenbach" w:date="2002-11-14T11:22:00Z">
          <w:r>
            <w:rPr>
              <w:rStyle w:val="Normal1"/>
              <w:rFonts w:cs="Times New Roman"/>
              <w:sz w:val="16"/>
              <w:lang w:val="en-US" w:eastAsia="en-US"/>
            </w:rPr>
            <w:delText>«isbn»</w:delText>
          </w:r>
        </w:del>
      </w:ins>
      <w:ins w:id="211" w:author="Hofmann" w:date="2002-10-23T15:21:00Z">
        <w:del w:id="212" w:author="Puechner" w:date="2002-11-12T09:28:00Z">
          <w:r>
            <w:rPr>
              <w:rStyle w:val="Normal1"/>
              <w:rFonts w:cs="Times New Roman"/>
              <w:sz w:val="16"/>
              <w:lang w:val="en-US" w:eastAsia="en-US"/>
            </w:rPr>
            <w:delText>«isbn»</w:delText>
          </w:r>
        </w:del>
      </w:ins>
      <w:ins w:id="213" w:author="Puechner" w:date="2002-10-16T12:11:00Z">
        <w:del w:id="214" w:author="Hofmann" w:date="2002-10-22T11:41:00Z">
          <w:r>
            <w:rPr>
              <w:rStyle w:val="Normal1"/>
              <w:rFonts w:cs="Times New Roman"/>
              <w:sz w:val="16"/>
              <w:lang w:val="en-US" w:eastAsia="en-US"/>
            </w:rPr>
            <w:delText>«isbn»</w:delText>
          </w:r>
        </w:del>
      </w:ins>
      <w:ins w:id="215" w:author="Hofmann" w:date="2002-09-27T09:07:00Z">
        <w:del w:id="216" w:author="Puechner" w:date="2002-10-16T12:11:00Z">
          <w:r>
            <w:rPr>
              <w:rStyle w:val="Normal1"/>
              <w:rFonts w:cs="Times New Roman"/>
              <w:sz w:val="16"/>
              <w:lang w:val="en-US" w:eastAsia="en-US"/>
            </w:rPr>
            <w:delText>«isbn»</w:delText>
          </w:r>
        </w:del>
      </w:ins>
      <w:ins w:id="217" w:author="Axel Hofmann" w:date="2002-09-04T11:43:00Z">
        <w:del w:id="218" w:author="Hofmann" w:date="2002-09-05T15:18:00Z">
          <w:r>
            <w:rPr>
              <w:rStyle w:val="Normal1"/>
              <w:rFonts w:cs="Times New Roman"/>
              <w:sz w:val="16"/>
              <w:lang w:val="en-US" w:eastAsia="en-US"/>
            </w:rPr>
            <w:delText>«isbn»</w:delText>
          </w:r>
        </w:del>
      </w:ins>
      <w:ins w:id="219" w:author="Rolf Puechner" w:date="2002-08-20T16:38:00Z">
        <w:del w:id="220" w:author="Axel Hofmann" w:date="2002-09-04T11:43:00Z">
          <w:r>
            <w:rPr>
              <w:rStyle w:val="Normal1"/>
              <w:rFonts w:cs="Times New Roman"/>
              <w:sz w:val="16"/>
              <w:lang w:val="en-US" w:eastAsia="en-US"/>
            </w:rPr>
            <w:delText>«isbn»</w:delText>
          </w:r>
        </w:del>
      </w:ins>
      <w:del w:id="221" w:author="Rolf Puechner" w:date="2002-08-20T16:38:00Z">
        <w:r>
          <w:rPr>
            <w:rStyle w:val="Normal1"/>
            <w:rFonts w:cs="Times New Roman"/>
            <w:sz w:val="16"/>
            <w:lang w:val="en-US" w:eastAsia="en-US"/>
          </w:rPr>
          <w:delText>«isbn»</w:delText>
        </w:r>
      </w:del>
    </w:p>
    <w:p>
      <w:pPr>
        <w:pStyle w:val="Normal"/>
        <w:rPr>
          <w:rStyle w:val="Normal1"/>
          <w:rFonts w:ascii="Times New Roman" w:hAnsi="Times New Roman" w:cs="Times New Roman"/>
          <w:sz w:val="20"/>
          <w:del w:id="223" w:author="Axel Hofmann" w:date="2002-02-27T11:29:00Z"/>
        </w:rPr>
      </w:pPr>
      <w:del w:id="222" w:author="Axel Hofmann" w:date="2002-02-27T11:29:00Z">
        <w:r>
          <w:rPr/>
        </w:r>
      </w:del>
    </w:p>
    <w:p>
      <w:pPr>
        <w:pStyle w:val="Normal"/>
        <w:rPr>
          <w:rStyle w:val="Normal1"/>
          <w:rFonts w:ascii="Times New Roman" w:hAnsi="Times New Roman" w:cs="Times New Roman"/>
          <w:sz w:val="20"/>
          <w:del w:id="225" w:author="Axel Hofmann" w:date="2002-02-27T11:29:00Z"/>
        </w:rPr>
      </w:pPr>
      <w:del w:id="224" w:author="Axel Hofmann" w:date="2002-02-27T11:29:00Z">
        <w:r>
          <w:rPr/>
        </w:r>
      </w:del>
    </w:p>
    <w:p>
      <w:pPr>
        <w:pStyle w:val="Normal"/>
        <w:spacing w:before="400" w:after="0"/>
        <w:rPr>
          <w:del w:id="231" w:author="Rolf Puechner" w:date="2002-08-20T16:40:00Z"/>
        </w:rPr>
      </w:pPr>
      <w:ins w:id="226" w:author="Axel Hofmann" w:date="2002-02-27T08:46:00Z">
        <w:del w:id="227" w:author="Rolf Puechner" w:date="2002-08-20T16:40:00Z">
          <w:r>
            <w:rPr>
              <w:rStyle w:val="Normal1"/>
              <w:rFonts w:cs="Times New Roman"/>
              <w:b/>
              <w:sz w:val="16"/>
            </w:rPr>
            <w:delText>System</w:delText>
          </w:r>
        </w:del>
      </w:ins>
      <w:ins w:id="228" w:author="Axel Hofmann" w:date="2002-05-06T10:38:00Z">
        <w:del w:id="229" w:author="Rolf Puechner" w:date="2002-08-20T16:40:00Z">
          <w:r>
            <w:rPr>
              <w:rStyle w:val="Normal1"/>
              <w:rFonts w:cs="Times New Roman"/>
              <w:b/>
              <w:sz w:val="16"/>
            </w:rPr>
            <w:delText>anforderungen</w:delText>
          </w:r>
        </w:del>
      </w:ins>
      <w:del w:id="230" w:author="Rolf Puechner" w:date="2002-08-20T16:40:00Z">
        <w:r>
          <w:rPr>
            <w:rStyle w:val="Normal1"/>
            <w:rFonts w:cs="Times New Roman"/>
            <w:b/>
            <w:sz w:val="16"/>
          </w:rPr>
          <w:delText>:</w:delText>
        </w:r>
      </w:del>
    </w:p>
    <w:p>
      <w:pPr>
        <w:pStyle w:val="Normal"/>
        <w:spacing w:before="200" w:after="0"/>
        <w:rPr>
          <w:rStyle w:val="Normal1"/>
          <w:rFonts w:ascii="Times New Roman" w:hAnsi="Times New Roman" w:cs="Times New Roman"/>
          <w:sz w:val="20"/>
          <w:ins w:id="235" w:author="Axel Hofmann" w:date="2002-02-27T09:22:00Z"/>
        </w:rPr>
      </w:pPr>
      <w:ins w:id="232" w:author="Kussmann" w:date="2003-10-23T10:48:00Z">
        <w:r>
          <w:rPr>
            <w:lang w:val="en-US" w:eastAsia="en-US"/>
          </w:rPr>
          <w:t>Supply Chain Management (SCM) bedeutet konsequente Prozessorientierung zur effizienten Gestaltung der Material- und Informationsflüsse im und zwischen Unternehmen. Aufgrund der Industrie- und Branchenstruktur ergeben sich unterschiedliche Anforderungen bezüglich Produkt, Markt, Technologie und Kunden – und damit an das Supply Chain Design. Die Realisierung ist jedoch mit vielfältigen Barrieren verbunden: Neben der Gestaltung unternehmensüber</w:t>
        </w:r>
      </w:ins>
      <w:ins w:id="233" w:author="Christoph Gabriel" w:date="2003-10-23T11:18:00Z">
        <w:r>
          <w:rPr>
            <w:lang w:val="en-US" w:eastAsia="en-US"/>
          </w:rPr>
          <w:t>-</w:t>
        </w:r>
      </w:ins>
      <w:ins w:id="234" w:author="Kussmann" w:date="2003-10-23T10:48:00Z">
        <w:r>
          <w:rPr>
            <w:lang w:val="en-US" w:eastAsia="en-US"/>
          </w:rPr>
          <w:t xml:space="preserve">greifender Prozesse, der Optimierung des Produktdesigns sowie der Auswahl der richtigen IT-Systeme und Ausnutzung der Internet-Technologie stehen zunehmend die Fähigkeiten der Mitarbeiter im Vordergrund. Nach einen Überblick über die Grundlagen des Supply Chain Managements zeigen ausführliche Fallstudien von DaimlerChrysler, Ford, Danzas, Hewlett-Packard, Osram, BASF, Merck, dm-drogerie markt, Sara Lee und Procter &amp; Gamble, wie SCM in der Praxis erfolgreich umgesetzt wird. Anschließend werden die Konsequenzen für die erfolgreiche Gestaltung unterschiedlicher Supply Chain Designs abgeleitet. Basierend auf aktuellen Forschungsergebnissen analysieren die Autoren abschließend die Veränderungen im SCM durch den Einsatz des Internets und geben dem Leser Empfehlungen für die Umsetzung. </w:t>
        </w:r>
      </w:ins>
    </w:p>
    <w:p>
      <w:pPr>
        <w:pStyle w:val="Normal"/>
        <w:spacing w:before="200" w:after="0"/>
        <w:rPr>
          <w:ins w:id="238" w:author="Axel Hofmann" w:date="2002-02-27T09:22:00Z"/>
        </w:rPr>
      </w:pPr>
      <w:ins w:id="236" w:author="Axel Hofmann" w:date="2002-05-06T10:40:00Z">
        <w:r>
          <w:rPr>
            <w:rStyle w:val="Normal1"/>
            <w:rFonts w:cs="Times New Roman"/>
            <w:b/>
            <w:sz w:val="20"/>
          </w:rPr>
          <w:t>Inhalt</w:t>
        </w:r>
      </w:ins>
      <w:ins w:id="237" w:author="Axel Hofmann" w:date="2002-02-27T09:22:00Z">
        <w:r>
          <w:rPr>
            <w:rStyle w:val="Normal1"/>
            <w:rFonts w:cs="Times New Roman"/>
            <w:b/>
            <w:sz w:val="20"/>
          </w:rPr>
          <w:t>:</w:t>
        </w:r>
      </w:ins>
    </w:p>
    <w:p>
      <w:pPr>
        <w:pStyle w:val="Normal"/>
        <w:spacing w:before="0" w:after="240"/>
        <w:rPr>
          <w:rStyle w:val="Normal1"/>
          <w:rFonts w:ascii="Times New Roman" w:hAnsi="Times New Roman" w:cs="Times New Roman"/>
          <w:sz w:val="20"/>
          <w:ins w:id="240" w:author="Axel Hofmann" w:date="2002-02-27T09:23:00Z"/>
        </w:rPr>
      </w:pPr>
      <w:ins w:id="239" w:author="Kussmann" w:date="2003-10-23T10:48:00Z">
        <w:r>
          <w:rPr>
            <w:lang w:val="en-US" w:eastAsia="en-US"/>
          </w:rPr>
          <w:t>Grundlagen des Supply Chain Managements.- Fallstudien zum Supply Chain Management.- Gestaltung des Supply Chain Managements.- Anhang.</w:t>
        </w:r>
      </w:ins>
    </w:p>
    <w:p>
      <w:pPr>
        <w:pStyle w:val="Normal"/>
        <w:spacing w:before="120" w:after="0"/>
        <w:rPr>
          <w:ins w:id="243" w:author="Axel Hofmann" w:date="2002-02-27T09:23:00Z"/>
        </w:rPr>
      </w:pPr>
      <w:ins w:id="241" w:author="Axel Hofmann" w:date="2002-05-06T10:41:00Z">
        <w:r>
          <w:rPr>
            <w:rStyle w:val="Normal1"/>
            <w:rFonts w:cs="Times New Roman"/>
            <w:b/>
            <w:sz w:val="20"/>
          </w:rPr>
          <w:t>Erscheinungsdatum</w:t>
        </w:r>
      </w:ins>
      <w:ins w:id="242" w:author="Axel Hofmann" w:date="2002-02-27T09:23:00Z">
        <w:r>
          <w:rPr>
            <w:rStyle w:val="Normal1"/>
            <w:rFonts w:cs="Times New Roman"/>
            <w:b/>
            <w:sz w:val="20"/>
          </w:rPr>
          <w:t>:</w:t>
        </w:r>
      </w:ins>
    </w:p>
    <w:p>
      <w:pPr>
        <w:pStyle w:val="Normal"/>
        <w:spacing w:before="0" w:after="200"/>
        <w:rPr>
          <w:rStyle w:val="Normal1"/>
          <w:rFonts w:ascii="Times New Roman" w:hAnsi="Times New Roman" w:cs="Times New Roman"/>
          <w:sz w:val="20"/>
          <w:ins w:id="270" w:author="Axel Hofmann" w:date="2002-02-27T11:09:00Z"/>
        </w:rPr>
      </w:pPr>
      <w:ins w:id="244" w:author="Kussmann" w:date="2003-10-23T10:48:00Z">
        <w:r>
          <w:rPr>
            <w:lang w:val="en-US" w:eastAsia="en-US"/>
          </w:rPr>
          <w:t>November 2003</w:t>
        </w:r>
      </w:ins>
      <w:ins w:id="245" w:author="Biedenbach" w:date="2003-09-19T09:42:00Z">
        <w:del w:id="246" w:author="Kussmann" w:date="2003-10-23T10:48:00Z">
          <w:r>
            <w:rPr>
              <w:rStyle w:val="Normal1"/>
              <w:rFonts w:cs="Times New Roman"/>
              <w:sz w:val="20"/>
              <w:lang w:val="en-US" w:eastAsia="en-US"/>
            </w:rPr>
            <w:delText>«pub_date_2»</w:delText>
          </w:r>
        </w:del>
      </w:ins>
      <w:ins w:id="247" w:author="*" w:date="2002-11-19T15:43:00Z">
        <w:del w:id="248" w:author="Biedenbach" w:date="2003-02-28T08:38:00Z">
          <w:r>
            <w:rPr>
              <w:rStyle w:val="Normal1"/>
              <w:rFonts w:cs="Times New Roman"/>
              <w:sz w:val="20"/>
              <w:lang w:val="en-US" w:eastAsia="en-US"/>
            </w:rPr>
            <w:delText>«pub_date_2»</w:delText>
          </w:r>
        </w:del>
      </w:ins>
      <w:ins w:id="249" w:author="Hofmann" w:date="2002-11-18T16:14:00Z">
        <w:del w:id="250" w:author="*" w:date="2002-11-19T15:43:00Z">
          <w:r>
            <w:rPr>
              <w:rStyle w:val="Normal1"/>
              <w:rFonts w:cs="Times New Roman"/>
              <w:sz w:val="20"/>
              <w:lang w:val="en-US" w:eastAsia="en-US"/>
            </w:rPr>
            <w:delText>«pub_date_2»</w:delText>
          </w:r>
        </w:del>
      </w:ins>
      <w:ins w:id="251" w:author="Biedenbach" w:date="2002-11-14T15:47:00Z">
        <w:del w:id="252" w:author="Hofmann" w:date="2002-11-18T15:57:00Z">
          <w:r>
            <w:rPr>
              <w:rStyle w:val="Normal1"/>
              <w:rFonts w:cs="Times New Roman"/>
              <w:sz w:val="20"/>
              <w:lang w:val="en-US" w:eastAsia="en-US"/>
            </w:rPr>
            <w:delText>«pub_date_2»</w:delText>
          </w:r>
        </w:del>
      </w:ins>
      <w:ins w:id="253" w:author="Puechner" w:date="2002-11-12T09:30:00Z">
        <w:del w:id="254" w:author="Biedenbach" w:date="2002-11-14T11:22:00Z">
          <w:r>
            <w:rPr>
              <w:rStyle w:val="Normal1"/>
              <w:rFonts w:cs="Times New Roman"/>
              <w:sz w:val="20"/>
              <w:lang w:val="en-US" w:eastAsia="en-US"/>
            </w:rPr>
            <w:delText>«pub_date_2»</w:delText>
          </w:r>
        </w:del>
      </w:ins>
      <w:ins w:id="255" w:author="Hofmann" w:date="2002-10-23T15:21:00Z">
        <w:del w:id="256" w:author="Puechner" w:date="2002-11-12T09:28:00Z">
          <w:r>
            <w:rPr>
              <w:rStyle w:val="Normal1"/>
              <w:rFonts w:cs="Times New Roman"/>
              <w:sz w:val="20"/>
              <w:lang w:val="en-US" w:eastAsia="en-US"/>
            </w:rPr>
            <w:delText>«pub_date_2»</w:delText>
          </w:r>
        </w:del>
      </w:ins>
      <w:ins w:id="257" w:author="Puechner" w:date="2002-10-16T12:11:00Z">
        <w:del w:id="258" w:author="Hofmann" w:date="2002-10-22T11:41:00Z">
          <w:r>
            <w:rPr>
              <w:rStyle w:val="Normal1"/>
              <w:rFonts w:cs="Times New Roman"/>
              <w:sz w:val="20"/>
              <w:lang w:val="en-US" w:eastAsia="en-US"/>
            </w:rPr>
            <w:delText>«pub_date_2»</w:delText>
          </w:r>
        </w:del>
      </w:ins>
      <w:ins w:id="259" w:author="Hofmann" w:date="2002-09-27T09:07:00Z">
        <w:del w:id="260" w:author="Puechner" w:date="2002-10-16T12:11:00Z">
          <w:r>
            <w:rPr>
              <w:rStyle w:val="Normal1"/>
              <w:rFonts w:cs="Times New Roman"/>
              <w:sz w:val="20"/>
              <w:lang w:val="en-US" w:eastAsia="en-US"/>
            </w:rPr>
            <w:delText>«pub_date_2»</w:delText>
          </w:r>
        </w:del>
      </w:ins>
      <w:ins w:id="261" w:author="Axel Hofmann" w:date="2002-09-04T11:43:00Z">
        <w:del w:id="262" w:author="Hofmann" w:date="2002-09-05T15:18:00Z">
          <w:r>
            <w:rPr>
              <w:rStyle w:val="Normal1"/>
              <w:rFonts w:cs="Times New Roman"/>
              <w:sz w:val="20"/>
              <w:lang w:val="en-US" w:eastAsia="en-US"/>
            </w:rPr>
            <w:delText>«pub_date_2»</w:delText>
          </w:r>
        </w:del>
      </w:ins>
      <w:ins w:id="263" w:author="Rolf Puechner" w:date="2002-08-20T16:38:00Z">
        <w:del w:id="264" w:author="Axel Hofmann" w:date="2002-09-04T11:43:00Z">
          <w:r>
            <w:rPr>
              <w:rStyle w:val="Normal1"/>
              <w:rFonts w:cs="Times New Roman"/>
              <w:sz w:val="20"/>
              <w:lang w:val="en-US" w:eastAsia="en-US"/>
            </w:rPr>
            <w:delText>«pub_date</w:delText>
          </w:r>
        </w:del>
      </w:ins>
      <w:ins w:id="265" w:author="Rolf Puechner" w:date="2002-08-20T16:41:00Z">
        <w:del w:id="266" w:author="Axel Hofmann" w:date="2002-09-04T11:43:00Z">
          <w:r>
            <w:rPr>
              <w:rStyle w:val="Normal1"/>
              <w:rFonts w:cs="Times New Roman"/>
              <w:sz w:val="20"/>
              <w:lang w:val="en-US" w:eastAsia="en-US"/>
            </w:rPr>
            <w:delText>_2</w:delText>
          </w:r>
        </w:del>
      </w:ins>
      <w:ins w:id="267" w:author="Rolf Puechner" w:date="2002-08-20T16:38:00Z">
        <w:del w:id="268" w:author="Axel Hofmann" w:date="2002-09-04T11:43:00Z">
          <w:r>
            <w:rPr>
              <w:rStyle w:val="Normal1"/>
              <w:rFonts w:cs="Times New Roman"/>
              <w:sz w:val="20"/>
              <w:lang w:val="en-US" w:eastAsia="en-US"/>
            </w:rPr>
            <w:delText>»</w:delText>
          </w:r>
        </w:del>
      </w:ins>
      <w:del w:id="269" w:author="Rolf Puechner" w:date="2002-08-20T16:38:00Z">
        <w:r>
          <w:rPr>
            <w:rStyle w:val="Normal1"/>
            <w:rFonts w:cs="Times New Roman"/>
            <w:sz w:val="20"/>
            <w:lang w:val="en-US" w:eastAsia="en-US"/>
          </w:rPr>
          <w:delText>«planned_pub_date»</w:delText>
        </w:r>
      </w:del>
    </w:p>
    <w:p>
      <w:pPr>
        <w:pStyle w:val="Normal"/>
        <w:rPr>
          <w:rStyle w:val="Normal1"/>
          <w:rFonts w:ascii="Times New Roman" w:hAnsi="Times New Roman" w:cs="Times New Roman"/>
          <w:b/>
          <w:b/>
          <w:sz w:val="16"/>
          <w:del w:id="272" w:author="Axel Hofmann" w:date="2002-02-27T11:33:00Z"/>
        </w:rPr>
      </w:pPr>
      <w:del w:id="271" w:author="Axel Hofmann" w:date="2002-02-27T11:33:00Z">
        <w:r>
          <w:rPr/>
        </w:r>
      </w:del>
    </w:p>
    <w:p>
      <w:pPr>
        <w:pStyle w:val="Normal"/>
        <w:rPr>
          <w:del w:id="276" w:author="Axel Hofmann" w:date="2002-02-27T08:47:00Z"/>
        </w:rPr>
      </w:pPr>
      <w:ins w:id="273" w:author="Axel Hofmann" w:date="2002-08-08T14:02:00Z">
        <w:del w:id="274" w:author="Rolf Puechner" w:date="2002-08-20T16:38:00Z">
          <w:r>
            <w:rPr>
              <w:rStyle w:val="Normal1"/>
              <w:rFonts w:cs="Times New Roman"/>
              <w:sz w:val="20"/>
              <w:lang w:val="en-US" w:eastAsia="en-US"/>
            </w:rPr>
            <w:delText>«information_text»</w:delText>
          </w:r>
        </w:del>
      </w:ins>
      <w:del w:id="275" w:author="Axel Hofmann" w:date="2002-02-27T08:47:00Z">
        <w:r>
          <w:rPr>
            <w:rStyle w:val="Normal1"/>
            <w:rFonts w:cs="Times New Roman"/>
            <w:sz w:val="20"/>
          </w:rPr>
          <w:delText>Eines Tages aber beschloß eine kleine Zeile Blindtext, ihr Name war Lorem Ipsum, hinaus zu gehen in die weite Grammatik. Der große Oxmox riet ihr davon ab, da es dort wimmele von bösen Kommata, wilden Fragezeichen und hinterhältigen Semikoli, doch das Blindtextchen ließ sich nicht beirren. Es packte seine sieben Versalien, schob sich sein Initial in den Gürtel und machte sich auf den Weg.</w:delText>
        </w:r>
      </w:del>
    </w:p>
    <w:p>
      <w:pPr>
        <w:pStyle w:val="Normal"/>
        <w:rPr>
          <w:rStyle w:val="Normal1"/>
          <w:rFonts w:ascii="Times New Roman" w:hAnsi="Times New Roman" w:cs="Times New Roman"/>
          <w:sz w:val="20"/>
          <w:del w:id="278" w:author="Axel Hofmann" w:date="2002-02-27T08:47:00Z"/>
        </w:rPr>
      </w:pPr>
      <w:del w:id="277" w:author="Axel Hofmann" w:date="2002-02-27T08:47:00Z">
        <w:r>
          <w:rPr/>
        </w:r>
      </w:del>
    </w:p>
    <w:p>
      <w:pPr>
        <w:pStyle w:val="Normal"/>
        <w:rPr>
          <w:del w:id="282" w:author="Axel Hofmann" w:date="2002-02-27T08:47:00Z"/>
        </w:rPr>
      </w:pPr>
      <w:ins w:id="279" w:author="Axel Hofmann" w:date="2002-02-27T08:47:00Z">
        <w:del w:id="280" w:author="Rolf Puechner" w:date="2002-08-20T16:38:00Z">
          <w:r>
            <w:rPr>
              <w:rStyle w:val="Normal1"/>
              <w:rFonts w:cs="Times New Roman"/>
              <w:b/>
              <w:sz w:val="20"/>
            </w:rPr>
            <w:delText>From the contents:</w:delText>
          </w:r>
        </w:del>
      </w:ins>
      <w:del w:id="281" w:author="Axel Hofmann" w:date="2002-02-27T08:47:00Z">
        <w:r>
          <w:rPr>
            <w:rStyle w:val="Normal1"/>
            <w:rFonts w:cs="Times New Roman"/>
            <w:b/>
            <w:sz w:val="20"/>
          </w:rPr>
          <w:delText>Als es die ersten Hügel des Kursivgebirges erklommen hatte, warf es einen letzten Blick zurück auf die Skyline seiner Heimatstadt Buchstabhausen, die Headline von Alphabetdorf und die Subline seiner eigenen Straße, der Zeilengasse. Wehmütig lief ihm eine rethorische Frage über die Wange, dann setzte es seinen Weg fort.</w:delText>
        </w:r>
      </w:del>
    </w:p>
    <w:p>
      <w:pPr>
        <w:pStyle w:val="Normal"/>
        <w:rPr>
          <w:rStyle w:val="Normal1"/>
          <w:rFonts w:ascii="Times New Roman" w:hAnsi="Times New Roman" w:cs="Times New Roman"/>
          <w:b/>
          <w:b/>
          <w:sz w:val="20"/>
          <w:del w:id="284" w:author="Axel Hofmann" w:date="2002-02-27T08:47:00Z"/>
        </w:rPr>
      </w:pPr>
      <w:del w:id="283" w:author="Rolf Puechner" w:date="2002-08-20T16:38:00Z">
        <w:r>
          <w:rPr>
            <w:rStyle w:val="Normal1"/>
            <w:rFonts w:cs="Times New Roman"/>
            <w:b/>
            <w:sz w:val="20"/>
            <w:lang w:val="en-US" w:eastAsia="en-US"/>
          </w:rPr>
          <w:delText>«table_of_contents»</w:delText>
        </w:r>
      </w:del>
    </w:p>
    <w:p>
      <w:pPr>
        <w:pStyle w:val="Normal"/>
        <w:rPr>
          <w:del w:id="286" w:author="Axel Hofmann" w:date="2002-02-27T08:47:00Z"/>
        </w:rPr>
      </w:pPr>
      <w:del w:id="285" w:author="Axel Hofmann" w:date="2002-02-27T08:47:00Z">
        <w:r>
          <w:rPr>
            <w:rStyle w:val="Normal1"/>
            <w:rFonts w:cs="Times New Roman"/>
            <w:sz w:val="20"/>
          </w:rPr>
          <w:delText xml:space="preserve">Unterwegs traf es eine Copy. Die Copy warnte das Blindtextchen, da, wo sie herkäme wäre sie zigmal umgeschrieben worden und alles, was von ihrem Ursprung noch übrig wäre, sei das Wort "und" und das Blindtextchen solle umkehren und wieder in sein eigenes, sicheres Land zurückkehren. </w:delText>
        </w:r>
      </w:del>
    </w:p>
    <w:p>
      <w:pPr>
        <w:pStyle w:val="Normal"/>
        <w:rPr>
          <w:rStyle w:val="Normal1"/>
          <w:rFonts w:ascii="Times New Roman" w:hAnsi="Times New Roman" w:cs="Times New Roman"/>
          <w:b/>
          <w:b/>
          <w:sz w:val="16"/>
          <w:del w:id="288" w:author="Axel Hofmann" w:date="2002-02-27T08:47:00Z"/>
        </w:rPr>
      </w:pPr>
      <w:del w:id="287" w:author="Rolf Puechner" w:date="2002-08-20T16:38:00Z">
        <w:r>
          <w:rPr>
            <w:rStyle w:val="Normal1"/>
            <w:rFonts w:cs="Times New Roman"/>
            <w:b/>
            <w:sz w:val="16"/>
          </w:rPr>
          <w:delText>Date of publication:</w:delText>
        </w:r>
      </w:del>
    </w:p>
    <w:p>
      <w:pPr>
        <w:pStyle w:val="Normal"/>
        <w:rPr>
          <w:del w:id="292" w:author="Axel Hofmann" w:date="2002-02-27T08:47:00Z"/>
        </w:rPr>
      </w:pPr>
      <w:ins w:id="289" w:author="Axel Hofmann" w:date="2002-08-08T14:02:00Z">
        <w:del w:id="290" w:author="Rolf Puechner" w:date="2002-08-20T16:38:00Z">
          <w:r>
            <w:rPr>
              <w:rStyle w:val="Normal1"/>
              <w:rFonts w:cs="Times New Roman"/>
              <w:b/>
              <w:sz w:val="16"/>
              <w:lang w:val="en-US" w:eastAsia="en-US"/>
            </w:rPr>
            <w:delText>«planned_pub_date»</w:delText>
          </w:r>
        </w:del>
      </w:ins>
      <w:del w:id="291" w:author="Axel Hofmann" w:date="2002-02-27T08:47:00Z">
        <w:r>
          <w:rPr>
            <w:rStyle w:val="Normal1"/>
            <w:rFonts w:cs="Times New Roman"/>
            <w:b/>
            <w:sz w:val="16"/>
          </w:rPr>
          <w:delText>Doch alles Gutzureden konnte es nicht überzeugen und so dauerte es nicht lange, bis ihm ein paar heimtückische Werbetexter auflauerten, es mit Longe und Parole betrunken machten und es dann in ihre Agentur schleppten, wo sie es für ihre Projekte wieder und wieder mißbrauchten. Und wenn es nicht umgeschrieben wurde, dann benutzen Sie es immernoch.</w:delText>
        </w:r>
      </w:del>
    </w:p>
    <w:p>
      <w:pPr>
        <w:pStyle w:val="Normal"/>
        <w:rPr>
          <w:rStyle w:val="Normal1"/>
          <w:rFonts w:ascii="Times New Roman" w:hAnsi="Times New Roman" w:cs="Times New Roman"/>
          <w:b/>
          <w:b/>
          <w:sz w:val="20"/>
          <w:del w:id="294" w:author="Axel Hofmann" w:date="2002-02-27T08:47:00Z"/>
        </w:rPr>
      </w:pPr>
      <w:del w:id="293" w:author="Axel Hofmann" w:date="2002-02-27T08:47:00Z">
        <w:r>
          <w:rPr/>
        </w:r>
      </w:del>
    </w:p>
    <w:p>
      <w:pPr>
        <w:pStyle w:val="Normal"/>
        <w:rPr>
          <w:rStyle w:val="Normal1"/>
          <w:rFonts w:ascii="Times New Roman" w:hAnsi="Times New Roman" w:cs="Times New Roman"/>
          <w:sz w:val="20"/>
          <w:del w:id="296" w:author="Axel Hofmann" w:date="2002-02-27T08:47:00Z"/>
        </w:rPr>
      </w:pPr>
      <w:del w:id="295" w:author="Axel Hofmann" w:date="2002-02-27T08:47:00Z">
        <w:r>
          <w:rPr/>
          <w:delText>Weit hinten, hinter den Wortbergen, fern der Länder Vokalien und Konsonantien leben die Blindtexte. Abgeschieden wohnen Sie in Buchstabhausen an der Küste des Semantik, eines großen Sprachozeans. Ein kleines Bächlein namens Duden fließt durch ihren Ort und versorgt sie mit den nötigen Regelialien.</w:delText>
        </w:r>
      </w:del>
    </w:p>
    <w:p>
      <w:pPr>
        <w:pStyle w:val="Normal"/>
        <w:rPr>
          <w:rStyle w:val="Normal1"/>
          <w:rFonts w:ascii="Times New Roman" w:hAnsi="Times New Roman" w:cs="Times New Roman"/>
          <w:sz w:val="20"/>
          <w:del w:id="298" w:author="Axel Hofmann" w:date="2002-02-27T09:47:00Z"/>
        </w:rPr>
      </w:pPr>
      <w:del w:id="297" w:author="Axel Hofmann" w:date="2002-02-27T09:47:00Z">
        <w:r>
          <w:rPr/>
        </w:r>
      </w:del>
      <w:r>
        <mc:AlternateContent>
          <mc:Choice Requires="wps">
            <w:drawing>
              <wp:anchor behindDoc="0" distT="0" distB="0" distL="90170" distR="90170" simplePos="0" locked="0" layoutInCell="1" allowOverlap="1" relativeHeight="0">
                <wp:simplePos x="0" y="0"/>
                <wp:positionH relativeFrom="page">
                  <wp:posOffset>4425315</wp:posOffset>
                </wp:positionH>
                <wp:positionV relativeFrom="page">
                  <wp:posOffset>7500620</wp:posOffset>
                </wp:positionV>
                <wp:extent cx="2700655" cy="958215"/>
                <wp:effectExtent l="0" t="0" r="0" b="0"/>
                <wp:wrapSquare wrapText="largest"/>
                <wp:docPr id="1" name="Frame1"/>
                <a:graphic xmlns:a="http://schemas.openxmlformats.org/drawingml/2006/main">
                  <a:graphicData uri="http://schemas.microsoft.com/office/word/2010/wordprocessingShape">
                    <wps:wsp>
                      <wps:cNvSpPr txBox="1"/>
                      <wps:spPr>
                        <a:xfrm>
                          <a:off x="0" y="0"/>
                          <a:ext cx="2700655" cy="958215"/>
                        </a:xfrm>
                        <a:prstGeom prst="rect"/>
                        <a:solidFill>
                          <a:srgbClr val="FFFFFF">
                            <a:alpha val="0"/>
                          </a:srgbClr>
                        </a:solidFill>
                      </wps:spPr>
                      <wps:txbx>
                        <w:txbxContent>
                          <w:p>
                            <w:pPr>
                              <w:pStyle w:val="Normal"/>
                              <w:rPr>
                                <w:b/>
                                <w:b/>
                              </w:rPr>
                            </w:pPr>
                            <w:del w:id="299" w:author="Axel Hofmann" w:date="2002-02-27T08:47:00Z">
                              <w:r>
                                <w:rPr>
                                  <w:b/>
                                </w:rPr>
                                <w:delText>Newmark:</w:delText>
                              </w:r>
                            </w:del>
                          </w:p>
                          <w:p>
                            <w:pPr>
                              <w:pStyle w:val="Beschriftung"/>
                              <w:tabs>
                                <w:tab w:val="clear" w:pos="567"/>
                              </w:tabs>
                              <w:rPr/>
                            </w:pPr>
                            <w:ins w:id="300" w:author="Kussmann" w:date="2003-10-23T10:48:00Z">
                              <w:r>
                                <w:rPr>
                                  <w:lang w:val="en-US" w:eastAsia="en-US"/>
                                </w:rPr>
                                <w:t xml:space="preserve">Corsten/Gabriel, </w:t>
                              </w:r>
                            </w:ins>
                            <w:ins w:id="301" w:author="Springer Verlag GmbH &amp; Co.KG" w:date="2003-10-23T10:51:00Z">
                              <w:r>
                                <w:rPr>
                                  <w:lang w:val="en-US" w:eastAsia="en-US"/>
                                </w:rPr>
                                <w:br/>
                              </w:r>
                            </w:ins>
                            <w:ins w:id="302" w:author="Kussmann" w:date="2003-10-23T10:48:00Z">
                              <w:r>
                                <w:rPr>
                                  <w:lang w:val="en-US" w:eastAsia="en-US"/>
                                </w:rPr>
                                <w:t>Supply Chain Management</w:t>
                              </w:r>
                            </w:ins>
                            <w:ins w:id="303" w:author="Springer Verlag GmbH &amp; Co.KG" w:date="2003-10-23T10:51:00Z">
                              <w:r>
                                <w:rPr>
                                  <w:lang w:val="en-US" w:eastAsia="en-US"/>
                                </w:rPr>
                                <w:t xml:space="preserve"> erfolgreich umsetzen</w:t>
                              </w:r>
                            </w:ins>
                            <w:ins w:id="304" w:author="Kussmann" w:date="2003-10-23T10:48:00Z">
                              <w:del w:id="305" w:author="Springer Verlag GmbH &amp; Co.KG" w:date="2003-10-23T10:51:00Z">
                                <w:r>
                                  <w:rPr>
                                    <w:lang w:val="en-US" w:eastAsia="en-US"/>
                                  </w:rPr>
                                  <w:delText>.</w:delText>
                                </w:r>
                              </w:del>
                            </w:ins>
                            <w:ins w:id="306" w:author="Kussmann" w:date="2003-10-23T10:48:00Z">
                              <w:r>
                                <w:rPr>
                                  <w:lang w:val="en-US" w:eastAsia="en-US"/>
                                </w:rPr>
                                <w:t xml:space="preserve"> </w:t>
                              </w:r>
                            </w:ins>
                            <w:ins w:id="307" w:author="Springer Verlag GmbH &amp; Co.KG" w:date="2003-10-23T10:51:00Z">
                              <w:r>
                                <w:rPr>
                                  <w:lang w:val="en-US" w:eastAsia="en-US"/>
                                </w:rPr>
                                <w:br/>
                                <w:t>(</w:t>
                              </w:r>
                            </w:ins>
                            <w:ins w:id="308" w:author="Kussmann" w:date="2003-10-23T10:48:00Z">
                              <w:r>
                                <w:rPr>
                                  <w:lang w:val="en-US" w:eastAsia="en-US"/>
                                </w:rPr>
                                <w:t>2. Aufl.</w:t>
                              </w:r>
                            </w:ins>
                            <w:ins w:id="309" w:author="Springer Verlag GmbH &amp; Co.KG" w:date="2003-10-23T10:51:00Z">
                              <w:r>
                                <w:rPr>
                                  <w:lang w:val="en-US" w:eastAsia="en-US"/>
                                </w:rPr>
                                <w:t>)</w:t>
                              </w:r>
                            </w:ins>
                            <w:ins w:id="310" w:author="Kussmann" w:date="2003-10-23T10:48:00Z">
                              <w:r>
                                <w:rPr>
                                  <w:lang w:val="en-US" w:eastAsia="en-US"/>
                                </w:rPr>
                                <w:t xml:space="preserve"> </w:t>
                              </w:r>
                            </w:ins>
                            <w:ins w:id="311" w:author="Axel Hofmann" w:date="2002-09-04T11:43:00Z">
                              <w:del w:id="312" w:author="Hofmann" w:date="2002-09-05T15:18:00Z">
                                <w:r>
                                  <w:rPr>
                                    <w:lang w:val="en-US" w:eastAsia="en-US"/>
                                  </w:rPr>
                                  <w:delText>«short_title»</w:delText>
                                </w:r>
                              </w:del>
                            </w:ins>
                            <w:ins w:id="313" w:author="Rolf Puechner" w:date="2002-08-20T16:38:00Z">
                              <w:del w:id="314" w:author="Axel Hofmann" w:date="2002-09-04T11:43:00Z">
                                <w:r>
                                  <w:rPr>
                                    <w:lang w:val="en-US" w:eastAsia="en-US"/>
                                  </w:rPr>
                                  <w:delText>«short_title»</w:delText>
                                </w:r>
                              </w:del>
                            </w:ins>
                            <w:ins w:id="315" w:author="Axel Hofmann" w:date="2002-08-08T14:02:00Z">
                              <w:del w:id="316" w:author="Rolf Puechner" w:date="2002-08-20T16:38:00Z">
                                <w:r>
                                  <w:rPr>
                                    <w:lang w:val="en-US" w:eastAsia="en-US"/>
                                  </w:rPr>
                                  <w:delText>«short_title»</w:delText>
                                </w:r>
                              </w:del>
                            </w:ins>
                            <w:del w:id="317" w:author="Axel Hofmann" w:date="2002-02-27T08:55:00Z">
                              <w:r>
                                <w:rPr/>
                                <w:delText>Conserving Biodiversity in East African Forest</w:delText>
                              </w:r>
                            </w:del>
                          </w:p>
                          <w:p>
                            <w:pPr>
                              <w:pStyle w:val="Normal"/>
                              <w:rPr/>
                            </w:pPr>
                            <w:r>
                              <w:rPr/>
                              <w:t xml:space="preserve">ISBN </w:t>
                            </w:r>
                            <w:ins w:id="318" w:author="Kussmann" w:date="2003-10-23T10:48:00Z">
                              <w:r>
                                <w:rPr>
                                  <w:lang w:val="en-US" w:eastAsia="en-US"/>
                                </w:rPr>
                                <w:t>3-540-00586-2</w:t>
                              </w:r>
                            </w:ins>
                            <w:ins w:id="319" w:author="Biedenbach" w:date="2003-09-19T09:42:00Z">
                              <w:del w:id="320" w:author="Kussmann" w:date="2003-10-23T10:48:00Z">
                                <w:r>
                                  <w:rPr>
                                    <w:lang w:val="en-US" w:eastAsia="en-US"/>
                                  </w:rPr>
                                  <w:delText>«isbn»</w:delText>
                                </w:r>
                              </w:del>
                            </w:ins>
                            <w:ins w:id="321" w:author="*" w:date="2002-11-19T15:43:00Z">
                              <w:del w:id="322" w:author="Biedenbach" w:date="2003-02-28T08:38:00Z">
                                <w:r>
                                  <w:rPr>
                                    <w:lang w:val="en-US" w:eastAsia="en-US"/>
                                  </w:rPr>
                                  <w:delText>«isbn»</w:delText>
                                </w:r>
                              </w:del>
                            </w:ins>
                            <w:ins w:id="323" w:author="Hofmann" w:date="2002-11-18T16:14:00Z">
                              <w:del w:id="324" w:author="*" w:date="2002-11-19T15:43:00Z">
                                <w:r>
                                  <w:rPr>
                                    <w:lang w:val="en-US" w:eastAsia="en-US"/>
                                  </w:rPr>
                                  <w:delText>«isbn»</w:delText>
                                </w:r>
                              </w:del>
                            </w:ins>
                            <w:ins w:id="325" w:author="Biedenbach" w:date="2002-11-14T15:47:00Z">
                              <w:del w:id="326" w:author="Hofmann" w:date="2002-11-18T15:57:00Z">
                                <w:r>
                                  <w:rPr>
                                    <w:lang w:val="en-US" w:eastAsia="en-US"/>
                                  </w:rPr>
                                  <w:delText>«isbn»</w:delText>
                                </w:r>
                              </w:del>
                            </w:ins>
                            <w:ins w:id="327" w:author="Puechner" w:date="2002-11-12T09:30:00Z">
                              <w:del w:id="328" w:author="Biedenbach" w:date="2002-11-14T11:22:00Z">
                                <w:r>
                                  <w:rPr>
                                    <w:lang w:val="en-US" w:eastAsia="en-US"/>
                                  </w:rPr>
                                  <w:delText>«isbn»</w:delText>
                                </w:r>
                              </w:del>
                            </w:ins>
                            <w:ins w:id="329" w:author="Hofmann" w:date="2002-10-23T15:21:00Z">
                              <w:del w:id="330" w:author="Puechner" w:date="2002-11-12T09:28:00Z">
                                <w:r>
                                  <w:rPr>
                                    <w:lang w:val="en-US" w:eastAsia="en-US"/>
                                  </w:rPr>
                                  <w:delText>«isbn»</w:delText>
                                </w:r>
                              </w:del>
                            </w:ins>
                            <w:ins w:id="331" w:author="Puechner" w:date="2002-10-16T12:11:00Z">
                              <w:del w:id="332" w:author="Hofmann" w:date="2002-10-22T11:41:00Z">
                                <w:r>
                                  <w:rPr>
                                    <w:lang w:val="en-US" w:eastAsia="en-US"/>
                                  </w:rPr>
                                  <w:delText>«isbn»</w:delText>
                                </w:r>
                              </w:del>
                            </w:ins>
                            <w:ins w:id="333" w:author="Hofmann" w:date="2002-09-27T09:07:00Z">
                              <w:del w:id="334" w:author="Puechner" w:date="2002-10-16T12:11:00Z">
                                <w:r>
                                  <w:rPr>
                                    <w:lang w:val="en-US" w:eastAsia="en-US"/>
                                  </w:rPr>
                                  <w:delText>«isbn»</w:delText>
                                </w:r>
                              </w:del>
                            </w:ins>
                            <w:ins w:id="335" w:author="Axel Hofmann" w:date="2002-09-04T11:43:00Z">
                              <w:del w:id="336" w:author="Hofmann" w:date="2002-09-05T15:18:00Z">
                                <w:r>
                                  <w:rPr>
                                    <w:lang w:val="en-US" w:eastAsia="en-US"/>
                                  </w:rPr>
                                  <w:delText>«isbn»</w:delText>
                                </w:r>
                              </w:del>
                            </w:ins>
                            <w:ins w:id="337" w:author="Rolf Puechner" w:date="2002-08-20T16:38:00Z">
                              <w:del w:id="338" w:author="Axel Hofmann" w:date="2002-09-04T11:43:00Z">
                                <w:r>
                                  <w:rPr>
                                    <w:lang w:val="en-US" w:eastAsia="en-US"/>
                                  </w:rPr>
                                  <w:delText>«isbn»</w:delText>
                                </w:r>
                              </w:del>
                            </w:ins>
                            <w:ins w:id="339" w:author="Axel Hofmann" w:date="2002-08-08T14:02:00Z">
                              <w:del w:id="340" w:author="Rolf Puechner" w:date="2002-08-20T16:38:00Z">
                                <w:r>
                                  <w:rPr>
                                    <w:lang w:val="en-US" w:eastAsia="en-US"/>
                                  </w:rPr>
                                  <w:delText>«isbn»</w:delText>
                                </w:r>
                              </w:del>
                            </w:ins>
                            <w:del w:id="341" w:author="Axel Hofmann" w:date="2002-02-27T08:56:00Z">
                              <w:r>
                                <w:rPr/>
                                <w:delText>3-540-42429-6</w:delText>
                              </w:r>
                            </w:del>
                          </w:p>
                          <w:p>
                            <w:pPr>
                              <w:pStyle w:val="Normal"/>
                              <w:rPr/>
                            </w:pPr>
                            <w:ins w:id="342" w:author="Axel Hofmann" w:date="2002-02-27T08:56:00Z">
                              <w:r>
                                <w:rPr/>
                                <w:t xml:space="preserve">EUR </w:t>
                              </w:r>
                            </w:ins>
                            <w:ins w:id="343" w:author="Kussmann" w:date="2003-10-23T10:48:00Z">
                              <w:r>
                                <w:rPr>
                                  <w:lang w:val="en-US" w:eastAsia="en-US"/>
                                </w:rPr>
                                <w:t>49.95</w:t>
                              </w:r>
                            </w:ins>
                            <w:ins w:id="344" w:author="Springer Verlag GmbH &amp; Co.KG" w:date="2003-10-23T10:51:00Z">
                              <w:r>
                                <w:rPr>
                                  <w:lang w:val="en-US" w:eastAsia="en-US"/>
                                </w:rPr>
                                <w:t>;</w:t>
                              </w:r>
                            </w:ins>
                            <w:ins w:id="345" w:author="Axel Hofmann" w:date="2002-02-27T08:58:00Z">
                              <w:del w:id="346" w:author="Springer Verlag GmbH &amp; Co.KG" w:date="2003-10-23T10:51:00Z">
                                <w:r>
                                  <w:rPr/>
                                  <w:delText>,</w:delText>
                                </w:r>
                              </w:del>
                            </w:ins>
                            <w:ins w:id="347" w:author="Axel Hofmann" w:date="2002-02-27T08:58:00Z">
                              <w:r>
                                <w:rPr/>
                                <w:t xml:space="preserve"> </w:t>
                              </w:r>
                            </w:ins>
                            <w:ins w:id="348" w:author="Axel Hofmann" w:date="2002-02-27T09:00:00Z">
                              <w:r>
                                <w:rPr>
                                  <w:rStyle w:val="Normal1"/>
                                  <w:rFonts w:cs="Times New Roman"/>
                                  <w:sz w:val="20"/>
                                </w:rPr>
                                <w:t xml:space="preserve">sFr </w:t>
                              </w:r>
                            </w:ins>
                            <w:ins w:id="349" w:author="Kussmann" w:date="2003-10-23T10:48:00Z">
                              <w:r>
                                <w:rPr>
                                  <w:lang w:val="en-US" w:eastAsia="en-US"/>
                                </w:rPr>
                                <w:t>80.00</w:t>
                              </w:r>
                            </w:ins>
                            <w:del w:id="350" w:author="Axel Hofmann" w:date="2002-02-27T09:01:00Z">
                              <w:r>
                                <w:rPr/>
                                <w:delText>US$ 125,65</w:delText>
                              </w:r>
                            </w:del>
                          </w:p>
                        </w:txbxContent>
                      </wps:txbx>
                      <wps:bodyPr anchor="t" lIns="0" tIns="0" rIns="0" bIns="0">
                        <a:noAutofit/>
                      </wps:bodyPr>
                    </wps:wsp>
                  </a:graphicData>
                </a:graphic>
              </wp:anchor>
            </w:drawing>
          </mc:Choice>
          <mc:Fallback>
            <w:pict>
              <v:rect fillcolor="#FFFFFF" style="position:absolute;rotation:-0;width:212.65pt;height:75.45pt;mso-wrap-distance-left:7.1pt;mso-wrap-distance-right:7.1pt;mso-wrap-distance-top:0pt;mso-wrap-distance-bottom:0pt;margin-top:590.6pt;mso-position-vertical-relative:page;margin-left:348.45pt;mso-position-horizontal-relative:page">
                <v:fill opacity="0f"/>
                <v:textbox inset="0in,0in,0in,0in">
                  <w:txbxContent>
                    <w:p>
                      <w:pPr>
                        <w:pStyle w:val="Normal"/>
                        <w:rPr>
                          <w:b/>
                          <w:b/>
                        </w:rPr>
                      </w:pPr>
                      <w:del w:id="351" w:author="Axel Hofmann" w:date="2002-02-27T08:47:00Z">
                        <w:r>
                          <w:rPr>
                            <w:b/>
                          </w:rPr>
                          <w:delText>Newmark:</w:delText>
                        </w:r>
                      </w:del>
                    </w:p>
                    <w:p>
                      <w:pPr>
                        <w:pStyle w:val="Beschriftung"/>
                        <w:tabs>
                          <w:tab w:val="clear" w:pos="567"/>
                        </w:tabs>
                        <w:rPr/>
                      </w:pPr>
                      <w:ins w:id="352" w:author="Kussmann" w:date="2003-10-23T10:48:00Z">
                        <w:r>
                          <w:rPr>
                            <w:lang w:val="en-US" w:eastAsia="en-US"/>
                          </w:rPr>
                          <w:t xml:space="preserve">Corsten/Gabriel, </w:t>
                        </w:r>
                      </w:ins>
                      <w:ins w:id="353" w:author="Springer Verlag GmbH &amp; Co.KG" w:date="2003-10-23T10:51:00Z">
                        <w:r>
                          <w:rPr>
                            <w:lang w:val="en-US" w:eastAsia="en-US"/>
                          </w:rPr>
                          <w:br/>
                        </w:r>
                      </w:ins>
                      <w:ins w:id="354" w:author="Kussmann" w:date="2003-10-23T10:48:00Z">
                        <w:r>
                          <w:rPr>
                            <w:lang w:val="en-US" w:eastAsia="en-US"/>
                          </w:rPr>
                          <w:t>Supply Chain Management</w:t>
                        </w:r>
                      </w:ins>
                      <w:ins w:id="355" w:author="Springer Verlag GmbH &amp; Co.KG" w:date="2003-10-23T10:51:00Z">
                        <w:r>
                          <w:rPr>
                            <w:lang w:val="en-US" w:eastAsia="en-US"/>
                          </w:rPr>
                          <w:t xml:space="preserve"> erfolgreich umsetzen</w:t>
                        </w:r>
                      </w:ins>
                      <w:ins w:id="356" w:author="Kussmann" w:date="2003-10-23T10:48:00Z">
                        <w:del w:id="357" w:author="Springer Verlag GmbH &amp; Co.KG" w:date="2003-10-23T10:51:00Z">
                          <w:r>
                            <w:rPr>
                              <w:lang w:val="en-US" w:eastAsia="en-US"/>
                            </w:rPr>
                            <w:delText>.</w:delText>
                          </w:r>
                        </w:del>
                      </w:ins>
                      <w:ins w:id="358" w:author="Kussmann" w:date="2003-10-23T10:48:00Z">
                        <w:r>
                          <w:rPr>
                            <w:lang w:val="en-US" w:eastAsia="en-US"/>
                          </w:rPr>
                          <w:t xml:space="preserve"> </w:t>
                        </w:r>
                      </w:ins>
                      <w:ins w:id="359" w:author="Springer Verlag GmbH &amp; Co.KG" w:date="2003-10-23T10:51:00Z">
                        <w:r>
                          <w:rPr>
                            <w:lang w:val="en-US" w:eastAsia="en-US"/>
                          </w:rPr>
                          <w:br/>
                          <w:t>(</w:t>
                        </w:r>
                      </w:ins>
                      <w:ins w:id="360" w:author="Kussmann" w:date="2003-10-23T10:48:00Z">
                        <w:r>
                          <w:rPr>
                            <w:lang w:val="en-US" w:eastAsia="en-US"/>
                          </w:rPr>
                          <w:t>2. Aufl.</w:t>
                        </w:r>
                      </w:ins>
                      <w:ins w:id="361" w:author="Springer Verlag GmbH &amp; Co.KG" w:date="2003-10-23T10:51:00Z">
                        <w:r>
                          <w:rPr>
                            <w:lang w:val="en-US" w:eastAsia="en-US"/>
                          </w:rPr>
                          <w:t>)</w:t>
                        </w:r>
                      </w:ins>
                      <w:ins w:id="362" w:author="Kussmann" w:date="2003-10-23T10:48:00Z">
                        <w:r>
                          <w:rPr>
                            <w:lang w:val="en-US" w:eastAsia="en-US"/>
                          </w:rPr>
                          <w:t xml:space="preserve"> </w:t>
                        </w:r>
                      </w:ins>
                      <w:ins w:id="363" w:author="Axel Hofmann" w:date="2002-09-04T11:43:00Z">
                        <w:del w:id="364" w:author="Hofmann" w:date="2002-09-05T15:18:00Z">
                          <w:r>
                            <w:rPr>
                              <w:lang w:val="en-US" w:eastAsia="en-US"/>
                            </w:rPr>
                            <w:delText>«short_title»</w:delText>
                          </w:r>
                        </w:del>
                      </w:ins>
                      <w:ins w:id="365" w:author="Rolf Puechner" w:date="2002-08-20T16:38:00Z">
                        <w:del w:id="366" w:author="Axel Hofmann" w:date="2002-09-04T11:43:00Z">
                          <w:r>
                            <w:rPr>
                              <w:lang w:val="en-US" w:eastAsia="en-US"/>
                            </w:rPr>
                            <w:delText>«short_title»</w:delText>
                          </w:r>
                        </w:del>
                      </w:ins>
                      <w:ins w:id="367" w:author="Axel Hofmann" w:date="2002-08-08T14:02:00Z">
                        <w:del w:id="368" w:author="Rolf Puechner" w:date="2002-08-20T16:38:00Z">
                          <w:r>
                            <w:rPr>
                              <w:lang w:val="en-US" w:eastAsia="en-US"/>
                            </w:rPr>
                            <w:delText>«short_title»</w:delText>
                          </w:r>
                        </w:del>
                      </w:ins>
                      <w:del w:id="369" w:author="Axel Hofmann" w:date="2002-02-27T08:55:00Z">
                        <w:r>
                          <w:rPr/>
                          <w:delText>Conserving Biodiversity in East African Forest</w:delText>
                        </w:r>
                      </w:del>
                    </w:p>
                    <w:p>
                      <w:pPr>
                        <w:pStyle w:val="Normal"/>
                        <w:rPr/>
                      </w:pPr>
                      <w:r>
                        <w:rPr/>
                        <w:t xml:space="preserve">ISBN </w:t>
                      </w:r>
                      <w:ins w:id="370" w:author="Kussmann" w:date="2003-10-23T10:48:00Z">
                        <w:r>
                          <w:rPr>
                            <w:lang w:val="en-US" w:eastAsia="en-US"/>
                          </w:rPr>
                          <w:t>3-540-00586-2</w:t>
                        </w:r>
                      </w:ins>
                      <w:ins w:id="371" w:author="Biedenbach" w:date="2003-09-19T09:42:00Z">
                        <w:del w:id="372" w:author="Kussmann" w:date="2003-10-23T10:48:00Z">
                          <w:r>
                            <w:rPr>
                              <w:lang w:val="en-US" w:eastAsia="en-US"/>
                            </w:rPr>
                            <w:delText>«isbn»</w:delText>
                          </w:r>
                        </w:del>
                      </w:ins>
                      <w:ins w:id="373" w:author="*" w:date="2002-11-19T15:43:00Z">
                        <w:del w:id="374" w:author="Biedenbach" w:date="2003-02-28T08:38:00Z">
                          <w:r>
                            <w:rPr>
                              <w:lang w:val="en-US" w:eastAsia="en-US"/>
                            </w:rPr>
                            <w:delText>«isbn»</w:delText>
                          </w:r>
                        </w:del>
                      </w:ins>
                      <w:ins w:id="375" w:author="Hofmann" w:date="2002-11-18T16:14:00Z">
                        <w:del w:id="376" w:author="*" w:date="2002-11-19T15:43:00Z">
                          <w:r>
                            <w:rPr>
                              <w:lang w:val="en-US" w:eastAsia="en-US"/>
                            </w:rPr>
                            <w:delText>«isbn»</w:delText>
                          </w:r>
                        </w:del>
                      </w:ins>
                      <w:ins w:id="377" w:author="Biedenbach" w:date="2002-11-14T15:47:00Z">
                        <w:del w:id="378" w:author="Hofmann" w:date="2002-11-18T15:57:00Z">
                          <w:r>
                            <w:rPr>
                              <w:lang w:val="en-US" w:eastAsia="en-US"/>
                            </w:rPr>
                            <w:delText>«isbn»</w:delText>
                          </w:r>
                        </w:del>
                      </w:ins>
                      <w:ins w:id="379" w:author="Puechner" w:date="2002-11-12T09:30:00Z">
                        <w:del w:id="380" w:author="Biedenbach" w:date="2002-11-14T11:22:00Z">
                          <w:r>
                            <w:rPr>
                              <w:lang w:val="en-US" w:eastAsia="en-US"/>
                            </w:rPr>
                            <w:delText>«isbn»</w:delText>
                          </w:r>
                        </w:del>
                      </w:ins>
                      <w:ins w:id="381" w:author="Hofmann" w:date="2002-10-23T15:21:00Z">
                        <w:del w:id="382" w:author="Puechner" w:date="2002-11-12T09:28:00Z">
                          <w:r>
                            <w:rPr>
                              <w:lang w:val="en-US" w:eastAsia="en-US"/>
                            </w:rPr>
                            <w:delText>«isbn»</w:delText>
                          </w:r>
                        </w:del>
                      </w:ins>
                      <w:ins w:id="383" w:author="Puechner" w:date="2002-10-16T12:11:00Z">
                        <w:del w:id="384" w:author="Hofmann" w:date="2002-10-22T11:41:00Z">
                          <w:r>
                            <w:rPr>
                              <w:lang w:val="en-US" w:eastAsia="en-US"/>
                            </w:rPr>
                            <w:delText>«isbn»</w:delText>
                          </w:r>
                        </w:del>
                      </w:ins>
                      <w:ins w:id="385" w:author="Hofmann" w:date="2002-09-27T09:07:00Z">
                        <w:del w:id="386" w:author="Puechner" w:date="2002-10-16T12:11:00Z">
                          <w:r>
                            <w:rPr>
                              <w:lang w:val="en-US" w:eastAsia="en-US"/>
                            </w:rPr>
                            <w:delText>«isbn»</w:delText>
                          </w:r>
                        </w:del>
                      </w:ins>
                      <w:ins w:id="387" w:author="Axel Hofmann" w:date="2002-09-04T11:43:00Z">
                        <w:del w:id="388" w:author="Hofmann" w:date="2002-09-05T15:18:00Z">
                          <w:r>
                            <w:rPr>
                              <w:lang w:val="en-US" w:eastAsia="en-US"/>
                            </w:rPr>
                            <w:delText>«isbn»</w:delText>
                          </w:r>
                        </w:del>
                      </w:ins>
                      <w:ins w:id="389" w:author="Rolf Puechner" w:date="2002-08-20T16:38:00Z">
                        <w:del w:id="390" w:author="Axel Hofmann" w:date="2002-09-04T11:43:00Z">
                          <w:r>
                            <w:rPr>
                              <w:lang w:val="en-US" w:eastAsia="en-US"/>
                            </w:rPr>
                            <w:delText>«isbn»</w:delText>
                          </w:r>
                        </w:del>
                      </w:ins>
                      <w:ins w:id="391" w:author="Axel Hofmann" w:date="2002-08-08T14:02:00Z">
                        <w:del w:id="392" w:author="Rolf Puechner" w:date="2002-08-20T16:38:00Z">
                          <w:r>
                            <w:rPr>
                              <w:lang w:val="en-US" w:eastAsia="en-US"/>
                            </w:rPr>
                            <w:delText>«isbn»</w:delText>
                          </w:r>
                        </w:del>
                      </w:ins>
                      <w:del w:id="393" w:author="Axel Hofmann" w:date="2002-02-27T08:56:00Z">
                        <w:r>
                          <w:rPr/>
                          <w:delText>3-540-42429-6</w:delText>
                        </w:r>
                      </w:del>
                    </w:p>
                    <w:p>
                      <w:pPr>
                        <w:pStyle w:val="Normal"/>
                        <w:rPr/>
                      </w:pPr>
                      <w:ins w:id="394" w:author="Axel Hofmann" w:date="2002-02-27T08:56:00Z">
                        <w:r>
                          <w:rPr/>
                          <w:t xml:space="preserve">EUR </w:t>
                        </w:r>
                      </w:ins>
                      <w:ins w:id="395" w:author="Kussmann" w:date="2003-10-23T10:48:00Z">
                        <w:r>
                          <w:rPr>
                            <w:lang w:val="en-US" w:eastAsia="en-US"/>
                          </w:rPr>
                          <w:t>49.95</w:t>
                        </w:r>
                      </w:ins>
                      <w:ins w:id="396" w:author="Springer Verlag GmbH &amp; Co.KG" w:date="2003-10-23T10:51:00Z">
                        <w:r>
                          <w:rPr>
                            <w:lang w:val="en-US" w:eastAsia="en-US"/>
                          </w:rPr>
                          <w:t>;</w:t>
                        </w:r>
                      </w:ins>
                      <w:ins w:id="397" w:author="Axel Hofmann" w:date="2002-02-27T08:58:00Z">
                        <w:del w:id="398" w:author="Springer Verlag GmbH &amp; Co.KG" w:date="2003-10-23T10:51:00Z">
                          <w:r>
                            <w:rPr/>
                            <w:delText>,</w:delText>
                          </w:r>
                        </w:del>
                      </w:ins>
                      <w:ins w:id="399" w:author="Axel Hofmann" w:date="2002-02-27T08:58:00Z">
                        <w:r>
                          <w:rPr/>
                          <w:t xml:space="preserve"> </w:t>
                        </w:r>
                      </w:ins>
                      <w:ins w:id="400" w:author="Axel Hofmann" w:date="2002-02-27T09:00:00Z">
                        <w:r>
                          <w:rPr>
                            <w:rStyle w:val="Normal1"/>
                            <w:rFonts w:cs="Times New Roman"/>
                            <w:sz w:val="20"/>
                          </w:rPr>
                          <w:t xml:space="preserve">sFr </w:t>
                        </w:r>
                      </w:ins>
                      <w:ins w:id="401" w:author="Kussmann" w:date="2003-10-23T10:48:00Z">
                        <w:r>
                          <w:rPr>
                            <w:lang w:val="en-US" w:eastAsia="en-US"/>
                          </w:rPr>
                          <w:t>80.00</w:t>
                        </w:r>
                      </w:ins>
                      <w:del w:id="402" w:author="Axel Hofmann" w:date="2002-02-27T09:01:00Z">
                        <w:r>
                          <w:rPr/>
                          <w:delText>US$ 125,65</w:delText>
                        </w:r>
                      </w:del>
                    </w:p>
                  </w:txbxContent>
                </v:textbox>
                <w10:wrap type="square" side="largest"/>
              </v:rect>
            </w:pict>
          </mc:Fallback>
        </mc:AlternateContent>
      </w:r>
    </w:p>
    <w:p>
      <w:pPr>
        <w:pStyle w:val="Normal"/>
        <w:rPr>
          <w:del w:id="404" w:author="Axel Hofmann" w:date="2002-02-27T09:47:00Z"/>
        </w:rPr>
      </w:pPr>
      <w:del w:id="403" w:author="Axel Hofmann" w:date="2002-02-27T09:47:00Z">
        <w:r>
          <w:rPr/>
        </w:r>
      </w:del>
      <w:r>
        <mc:AlternateContent>
          <mc:Choice Requires="wps">
            <w:drawing>
              <wp:anchor behindDoc="0" distT="0" distB="0" distL="0" distR="0" simplePos="0" locked="0" layoutInCell="1" allowOverlap="1" relativeHeight="0">
                <wp:simplePos x="0" y="0"/>
                <wp:positionH relativeFrom="margin">
                  <wp:posOffset>108585</wp:posOffset>
                </wp:positionH>
                <wp:positionV relativeFrom="page">
                  <wp:posOffset>7453630</wp:posOffset>
                </wp:positionV>
                <wp:extent cx="2880360" cy="1080135"/>
                <wp:effectExtent l="0" t="0" r="0" b="0"/>
                <wp:wrapSquare wrapText="largest"/>
                <wp:docPr id="2" name="Frame2"/>
                <a:graphic xmlns:a="http://schemas.openxmlformats.org/drawingml/2006/main">
                  <a:graphicData uri="http://schemas.microsoft.com/office/word/2010/wordprocessingShape">
                    <wps:wsp>
                      <wps:cNvSpPr txBox="1"/>
                      <wps:spPr>
                        <a:xfrm>
                          <a:off x="0" y="0"/>
                          <a:ext cx="2880360" cy="1080135"/>
                        </a:xfrm>
                        <a:prstGeom prst="rect"/>
                        <a:solidFill>
                          <a:srgbClr val="FFFFFF">
                            <a:alpha val="0"/>
                          </a:srgbClr>
                        </a:solidFill>
                      </wps:spPr>
                      <wps:txbx>
                        <w:txbxContent>
                          <w:p>
                            <w:pPr>
                              <w:pStyle w:val="Normal"/>
                              <w:tabs>
                                <w:tab w:val="clear" w:pos="709"/>
                                <w:tab w:val="left" w:pos="227" w:leader="none"/>
                                <w:tab w:val="left" w:pos="454" w:leader="none"/>
                              </w:tabs>
                              <w:spacing w:lineRule="auto" w:line="264"/>
                              <w:rPr/>
                            </w:pPr>
                            <w:r>
                              <w:rPr>
                                <w:rFonts w:eastAsia="Wingdings" w:cs="Wingdings" w:ascii="Wingdings" w:hAnsi="Wingdings"/>
                              </w:rPr>
                              <w:t></w:t>
                            </w:r>
                            <w:r>
                              <w:rPr/>
                              <w:tab/>
                            </w:r>
                            <w:ins w:id="405" w:author="Springer" w:date="2002-03-14T16:21:00Z">
                              <w:r>
                                <w:rPr/>
                                <w:t>Bitte liefern Sie gegen Rechnung</w:t>
                              </w:r>
                            </w:ins>
                            <w:del w:id="406" w:author="Springer" w:date="2002-03-14T16:22:00Z">
                              <w:r>
                                <w:rPr/>
                                <w:delText>Please bill me</w:delText>
                              </w:r>
                            </w:del>
                          </w:p>
                          <w:p>
                            <w:pPr>
                              <w:pStyle w:val="Normal"/>
                              <w:tabs>
                                <w:tab w:val="clear" w:pos="709"/>
                                <w:tab w:val="left" w:pos="227" w:leader="none"/>
                                <w:tab w:val="left" w:pos="454" w:leader="none"/>
                              </w:tabs>
                              <w:spacing w:lineRule="auto" w:line="264"/>
                              <w:rPr>
                                <w:lang w:val="en-GB"/>
                              </w:rPr>
                            </w:pPr>
                            <w:r>
                              <w:rPr>
                                <w:rFonts w:eastAsia="Wingdings" w:cs="Wingdings" w:ascii="Wingdings" w:hAnsi="Wingdings"/>
                              </w:rPr>
                              <w:t></w:t>
                            </w:r>
                            <w:r>
                              <w:rPr>
                                <w:lang w:val="en-GB"/>
                              </w:rPr>
                              <w:tab/>
                            </w:r>
                            <w:del w:id="407" w:author="Springer" w:date="2002-03-14T16:22:00Z">
                              <w:r>
                                <w:rPr>
                                  <w:lang w:val="en-GB"/>
                                </w:rPr>
                                <w:delText>Please charge my credit card</w:delText>
                              </w:r>
                            </w:del>
                            <w:ins w:id="408" w:author="Springer" w:date="2002-03-14T16:22:00Z">
                              <w:r>
                                <w:rPr>
                                  <w:lang w:val="en-GB"/>
                                </w:rPr>
                                <w:t>Kreditkarte</w:t>
                              </w:r>
                            </w:ins>
                          </w:p>
                          <w:p>
                            <w:pPr>
                              <w:pStyle w:val="Normal"/>
                              <w:tabs>
                                <w:tab w:val="clear" w:pos="709"/>
                                <w:tab w:val="left" w:pos="227" w:leader="none"/>
                                <w:tab w:val="left" w:pos="454" w:leader="none"/>
                              </w:tabs>
                              <w:spacing w:lineRule="auto" w:line="264"/>
                              <w:rPr/>
                            </w:pPr>
                            <w:r>
                              <w:rPr>
                                <w:lang w:val="en-GB"/>
                              </w:rPr>
                              <w:tab/>
                            </w:r>
                            <w:r>
                              <w:rPr>
                                <w:rFonts w:eastAsia="Wingdings" w:cs="Wingdings" w:ascii="Wingdings" w:hAnsi="Wingdings"/>
                              </w:rPr>
                              <w:t></w:t>
                            </w:r>
                            <w:r>
                              <w:rPr>
                                <w:lang w:val="en-GB"/>
                              </w:rPr>
                              <w:tab/>
                              <w:t>Visa/Barclaycard/BankAmericard</w:t>
                            </w:r>
                          </w:p>
                          <w:p>
                            <w:pPr>
                              <w:pStyle w:val="Normal"/>
                              <w:tabs>
                                <w:tab w:val="clear" w:pos="709"/>
                                <w:tab w:val="left" w:pos="227" w:leader="none"/>
                                <w:tab w:val="left" w:pos="454" w:leader="none"/>
                              </w:tabs>
                              <w:spacing w:lineRule="auto" w:line="264"/>
                              <w:rPr/>
                            </w:pPr>
                            <w:r>
                              <w:rPr>
                                <w:lang w:val="en-GB"/>
                              </w:rPr>
                              <w:tab/>
                            </w:r>
                            <w:r>
                              <w:rPr>
                                <w:rFonts w:eastAsia="Wingdings" w:cs="Wingdings" w:ascii="Wingdings" w:hAnsi="Wingdings"/>
                              </w:rPr>
                              <w:t></w:t>
                            </w:r>
                            <w:r>
                              <w:rPr>
                                <w:lang w:val="en-GB"/>
                              </w:rPr>
                              <w:tab/>
                              <w:t>Eurocard/Access/Mastercard</w:t>
                            </w:r>
                          </w:p>
                          <w:p>
                            <w:pPr>
                              <w:pStyle w:val="Normal"/>
                              <w:tabs>
                                <w:tab w:val="clear" w:pos="709"/>
                                <w:tab w:val="left" w:pos="227" w:leader="none"/>
                                <w:tab w:val="left" w:pos="454" w:leader="none"/>
                              </w:tabs>
                              <w:spacing w:lineRule="auto" w:line="264"/>
                              <w:rPr/>
                            </w:pPr>
                            <w:r>
                              <w:rPr>
                                <w:lang w:val="en-GB"/>
                              </w:rPr>
                              <w:tab/>
                            </w:r>
                            <w:r>
                              <w:rPr>
                                <w:rFonts w:eastAsia="Wingdings" w:cs="Wingdings" w:ascii="Wingdings" w:hAnsi="Wingdings"/>
                              </w:rPr>
                              <w:t></w:t>
                            </w:r>
                            <w:r>
                              <w:rPr>
                                <w:lang w:val="en-GB"/>
                              </w:rPr>
                              <w:tab/>
                              <w:t>American Express</w:t>
                            </w:r>
                          </w:p>
                          <w:p>
                            <w:pPr>
                              <w:pStyle w:val="Normal"/>
                              <w:tabs>
                                <w:tab w:val="clear" w:pos="709"/>
                                <w:tab w:val="left" w:pos="227" w:leader="none"/>
                                <w:tab w:val="left" w:pos="454" w:leader="none"/>
                              </w:tabs>
                              <w:spacing w:lineRule="auto" w:line="264"/>
                              <w:rPr/>
                            </w:pPr>
                            <w:r>
                              <w:rPr>
                                <w:lang w:val="en-GB"/>
                              </w:rPr>
                              <w:tab/>
                            </w:r>
                            <w:r>
                              <w:rPr/>
                              <w:t>Num</w:t>
                            </w:r>
                            <w:ins w:id="409" w:author="Springer" w:date="2002-03-14T16:22:00Z">
                              <w:r>
                                <w:rPr/>
                                <w:t>m</w:t>
                              </w:r>
                            </w:ins>
                            <w:del w:id="410" w:author="Springer" w:date="2002-03-14T16:22:00Z">
                              <w:r>
                                <w:rPr/>
                                <w:delText>b</w:delText>
                              </w:r>
                            </w:del>
                            <w:r>
                              <w:rPr/>
                              <w:t xml:space="preserve">er: ______________ </w:t>
                            </w:r>
                            <w:del w:id="411" w:author="Springer" w:date="2002-03-14T16:22:00Z">
                              <w:r>
                                <w:rPr/>
                                <w:delText>Valid until</w:delText>
                              </w:r>
                            </w:del>
                            <w:ins w:id="412" w:author="Springer" w:date="2002-03-14T16:22:00Z">
                              <w:r>
                                <w:rPr/>
                                <w:t>Gültig</w:t>
                              </w:r>
                            </w:ins>
                            <w:r>
                              <w:rPr/>
                              <w:t>: ________</w:t>
                            </w:r>
                          </w:p>
                        </w:txbxContent>
                      </wps:txbx>
                      <wps:bodyPr anchor="t" lIns="0" tIns="0" rIns="0" bIns="0">
                        <a:noAutofit/>
                      </wps:bodyPr>
                    </wps:wsp>
                  </a:graphicData>
                </a:graphic>
              </wp:anchor>
            </w:drawing>
          </mc:Choice>
          <mc:Fallback>
            <w:pict>
              <v:rect fillcolor="#FFFFFF" style="position:absolute;rotation:-0;width:226.8pt;height:85.05pt;mso-wrap-distance-left:0pt;mso-wrap-distance-right:0pt;mso-wrap-distance-top:0pt;mso-wrap-distance-bottom:0pt;margin-top:586.9pt;mso-position-vertical-relative:page;margin-left:8.55pt;mso-position-horizontal-relative:margin">
                <v:fill opacity="0f"/>
                <v:textbox inset="0in,0in,0in,0in">
                  <w:txbxContent>
                    <w:p>
                      <w:pPr>
                        <w:pStyle w:val="Normal"/>
                        <w:tabs>
                          <w:tab w:val="clear" w:pos="709"/>
                          <w:tab w:val="left" w:pos="227" w:leader="none"/>
                          <w:tab w:val="left" w:pos="454" w:leader="none"/>
                        </w:tabs>
                        <w:spacing w:lineRule="auto" w:line="264"/>
                        <w:rPr/>
                      </w:pPr>
                      <w:r>
                        <w:rPr>
                          <w:rFonts w:eastAsia="Wingdings" w:cs="Wingdings" w:ascii="Wingdings" w:hAnsi="Wingdings"/>
                        </w:rPr>
                        <w:t></w:t>
                      </w:r>
                      <w:r>
                        <w:rPr/>
                        <w:tab/>
                      </w:r>
                      <w:ins w:id="413" w:author="Springer" w:date="2002-03-14T16:21:00Z">
                        <w:r>
                          <w:rPr/>
                          <w:t>Bitte liefern Sie gegen Rechnung</w:t>
                        </w:r>
                      </w:ins>
                      <w:del w:id="414" w:author="Springer" w:date="2002-03-14T16:22:00Z">
                        <w:r>
                          <w:rPr/>
                          <w:delText>Please bill me</w:delText>
                        </w:r>
                      </w:del>
                    </w:p>
                    <w:p>
                      <w:pPr>
                        <w:pStyle w:val="Normal"/>
                        <w:tabs>
                          <w:tab w:val="clear" w:pos="709"/>
                          <w:tab w:val="left" w:pos="227" w:leader="none"/>
                          <w:tab w:val="left" w:pos="454" w:leader="none"/>
                        </w:tabs>
                        <w:spacing w:lineRule="auto" w:line="264"/>
                        <w:rPr>
                          <w:lang w:val="en-GB"/>
                        </w:rPr>
                      </w:pPr>
                      <w:r>
                        <w:rPr>
                          <w:rFonts w:eastAsia="Wingdings" w:cs="Wingdings" w:ascii="Wingdings" w:hAnsi="Wingdings"/>
                        </w:rPr>
                        <w:t></w:t>
                      </w:r>
                      <w:r>
                        <w:rPr>
                          <w:lang w:val="en-GB"/>
                        </w:rPr>
                        <w:tab/>
                      </w:r>
                      <w:del w:id="415" w:author="Springer" w:date="2002-03-14T16:22:00Z">
                        <w:r>
                          <w:rPr>
                            <w:lang w:val="en-GB"/>
                          </w:rPr>
                          <w:delText>Please charge my credit card</w:delText>
                        </w:r>
                      </w:del>
                      <w:ins w:id="416" w:author="Springer" w:date="2002-03-14T16:22:00Z">
                        <w:r>
                          <w:rPr>
                            <w:lang w:val="en-GB"/>
                          </w:rPr>
                          <w:t>Kreditkarte</w:t>
                        </w:r>
                      </w:ins>
                    </w:p>
                    <w:p>
                      <w:pPr>
                        <w:pStyle w:val="Normal"/>
                        <w:tabs>
                          <w:tab w:val="clear" w:pos="709"/>
                          <w:tab w:val="left" w:pos="227" w:leader="none"/>
                          <w:tab w:val="left" w:pos="454" w:leader="none"/>
                        </w:tabs>
                        <w:spacing w:lineRule="auto" w:line="264"/>
                        <w:rPr/>
                      </w:pPr>
                      <w:r>
                        <w:rPr>
                          <w:lang w:val="en-GB"/>
                        </w:rPr>
                        <w:tab/>
                      </w:r>
                      <w:r>
                        <w:rPr>
                          <w:rFonts w:eastAsia="Wingdings" w:cs="Wingdings" w:ascii="Wingdings" w:hAnsi="Wingdings"/>
                        </w:rPr>
                        <w:t></w:t>
                      </w:r>
                      <w:r>
                        <w:rPr>
                          <w:lang w:val="en-GB"/>
                        </w:rPr>
                        <w:tab/>
                        <w:t>Visa/Barclaycard/BankAmericard</w:t>
                      </w:r>
                    </w:p>
                    <w:p>
                      <w:pPr>
                        <w:pStyle w:val="Normal"/>
                        <w:tabs>
                          <w:tab w:val="clear" w:pos="709"/>
                          <w:tab w:val="left" w:pos="227" w:leader="none"/>
                          <w:tab w:val="left" w:pos="454" w:leader="none"/>
                        </w:tabs>
                        <w:spacing w:lineRule="auto" w:line="264"/>
                        <w:rPr/>
                      </w:pPr>
                      <w:r>
                        <w:rPr>
                          <w:lang w:val="en-GB"/>
                        </w:rPr>
                        <w:tab/>
                      </w:r>
                      <w:r>
                        <w:rPr>
                          <w:rFonts w:eastAsia="Wingdings" w:cs="Wingdings" w:ascii="Wingdings" w:hAnsi="Wingdings"/>
                        </w:rPr>
                        <w:t></w:t>
                      </w:r>
                      <w:r>
                        <w:rPr>
                          <w:lang w:val="en-GB"/>
                        </w:rPr>
                        <w:tab/>
                        <w:t>Eurocard/Access/Mastercard</w:t>
                      </w:r>
                    </w:p>
                    <w:p>
                      <w:pPr>
                        <w:pStyle w:val="Normal"/>
                        <w:tabs>
                          <w:tab w:val="clear" w:pos="709"/>
                          <w:tab w:val="left" w:pos="227" w:leader="none"/>
                          <w:tab w:val="left" w:pos="454" w:leader="none"/>
                        </w:tabs>
                        <w:spacing w:lineRule="auto" w:line="264"/>
                        <w:rPr/>
                      </w:pPr>
                      <w:r>
                        <w:rPr>
                          <w:lang w:val="en-GB"/>
                        </w:rPr>
                        <w:tab/>
                      </w:r>
                      <w:r>
                        <w:rPr>
                          <w:rFonts w:eastAsia="Wingdings" w:cs="Wingdings" w:ascii="Wingdings" w:hAnsi="Wingdings"/>
                        </w:rPr>
                        <w:t></w:t>
                      </w:r>
                      <w:r>
                        <w:rPr>
                          <w:lang w:val="en-GB"/>
                        </w:rPr>
                        <w:tab/>
                        <w:t>American Express</w:t>
                      </w:r>
                    </w:p>
                    <w:p>
                      <w:pPr>
                        <w:pStyle w:val="Normal"/>
                        <w:tabs>
                          <w:tab w:val="clear" w:pos="709"/>
                          <w:tab w:val="left" w:pos="227" w:leader="none"/>
                          <w:tab w:val="left" w:pos="454" w:leader="none"/>
                        </w:tabs>
                        <w:spacing w:lineRule="auto" w:line="264"/>
                        <w:rPr/>
                      </w:pPr>
                      <w:r>
                        <w:rPr>
                          <w:lang w:val="en-GB"/>
                        </w:rPr>
                        <w:tab/>
                      </w:r>
                      <w:r>
                        <w:rPr/>
                        <w:t>Num</w:t>
                      </w:r>
                      <w:ins w:id="417" w:author="Springer" w:date="2002-03-14T16:22:00Z">
                        <w:r>
                          <w:rPr/>
                          <w:t>m</w:t>
                        </w:r>
                      </w:ins>
                      <w:del w:id="418" w:author="Springer" w:date="2002-03-14T16:22:00Z">
                        <w:r>
                          <w:rPr/>
                          <w:delText>b</w:delText>
                        </w:r>
                      </w:del>
                      <w:r>
                        <w:rPr/>
                        <w:t xml:space="preserve">er: ______________ </w:t>
                      </w:r>
                      <w:del w:id="419" w:author="Springer" w:date="2002-03-14T16:22:00Z">
                        <w:r>
                          <w:rPr/>
                          <w:delText>Valid until</w:delText>
                        </w:r>
                      </w:del>
                      <w:ins w:id="420" w:author="Springer" w:date="2002-03-14T16:22:00Z">
                        <w:r>
                          <w:rPr/>
                          <w:t>Gültig</w:t>
                        </w:r>
                      </w:ins>
                      <w:r>
                        <w:rPr/>
                        <w:t>: ________</w:t>
                      </w:r>
                    </w:p>
                  </w:txbxContent>
                </v:textbox>
                <w10:wrap type="square" side="largest"/>
              </v:rect>
            </w:pict>
          </mc:Fallback>
        </mc:AlternateContent>
      </w:r>
    </w:p>
    <w:p>
      <w:pPr>
        <w:pStyle w:val="Normal"/>
        <w:rPr>
          <w:del w:id="422" w:author="Axel Hofmann" w:date="2002-02-27T09:47:00Z"/>
        </w:rPr>
      </w:pPr>
      <w:del w:id="421" w:author="Axel Hofmann" w:date="2002-02-27T09:47:00Z">
        <w:r>
          <w:rPr/>
        </w:r>
      </w:del>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margin">
                  <wp:posOffset>180975</wp:posOffset>
                </wp:positionH>
                <wp:positionV relativeFrom="page">
                  <wp:posOffset>8822055</wp:posOffset>
                </wp:positionV>
                <wp:extent cx="2520315" cy="1260475"/>
                <wp:effectExtent l="0" t="0" r="0" b="0"/>
                <wp:wrapSquare wrapText="largest"/>
                <wp:docPr id="3" name="Frame3"/>
                <a:graphic xmlns:a="http://schemas.openxmlformats.org/drawingml/2006/main">
                  <a:graphicData uri="http://schemas.microsoft.com/office/word/2010/wordprocessingShape">
                    <wps:wsp>
                      <wps:cNvSpPr txBox="1"/>
                      <wps:spPr>
                        <a:xfrm>
                          <a:off x="0" y="0"/>
                          <a:ext cx="2520315" cy="1260475"/>
                        </a:xfrm>
                        <a:prstGeom prst="rect"/>
                        <a:solidFill>
                          <a:srgbClr val="FFFFFF">
                            <a:alpha val="0"/>
                          </a:srgbClr>
                        </a:solidFill>
                      </wps:spPr>
                      <wps:txbx>
                        <w:txbxContent>
                          <w:p>
                            <w:pPr>
                              <w:pStyle w:val="Normal"/>
                              <w:rPr>
                                <w:b/>
                                <w:b/>
                              </w:rPr>
                            </w:pPr>
                            <w:r>
                              <w:rPr>
                                <w:b/>
                              </w:rPr>
                              <w:t>Springer</w:t>
                            </w:r>
                            <w:del w:id="423" w:author="Springer" w:date="2002-03-14T14:26:00Z">
                              <w:r>
                                <w:rPr>
                                  <w:b/>
                                </w:rPr>
                                <w:delText xml:space="preserve"> Verlag New York Inc.</w:delText>
                              </w:r>
                            </w:del>
                          </w:p>
                          <w:p>
                            <w:pPr>
                              <w:pStyle w:val="Normal"/>
                              <w:rPr>
                                <w:b/>
                                <w:b/>
                              </w:rPr>
                            </w:pPr>
                            <w:del w:id="424" w:author="Springer" w:date="2002-03-14T14:26:00Z">
                              <w:r>
                                <w:rPr>
                                  <w:b/>
                                </w:rPr>
                                <w:delText>175, Fifth Avenue</w:delText>
                              </w:r>
                            </w:del>
                            <w:ins w:id="425" w:author="Springer" w:date="2002-03-14T14:26:00Z">
                              <w:r>
                                <w:rPr>
                                  <w:b/>
                                </w:rPr>
                                <w:t>Customer Service</w:t>
                              </w:r>
                            </w:ins>
                          </w:p>
                          <w:p>
                            <w:pPr>
                              <w:pStyle w:val="Normal"/>
                              <w:rPr>
                                <w:b/>
                                <w:b/>
                              </w:rPr>
                            </w:pPr>
                            <w:del w:id="426" w:author="Springer" w:date="2002-03-14T14:26:00Z">
                              <w:r>
                                <w:rPr>
                                  <w:b/>
                                </w:rPr>
                                <w:delText>New York, NY 10010, USA</w:delText>
                              </w:r>
                            </w:del>
                            <w:ins w:id="427" w:author="Springer" w:date="2002-03-14T14:26:00Z">
                              <w:r>
                                <w:rPr>
                                  <w:b/>
                                </w:rPr>
                                <w:t>Haberstr. 7</w:t>
                              </w:r>
                            </w:ins>
                          </w:p>
                        </w:txbxContent>
                      </wps:txbx>
                      <wps:bodyPr anchor="t" lIns="0" tIns="0" rIns="0" bIns="0">
                        <a:noAutofit/>
                      </wps:bodyPr>
                    </wps:wsp>
                  </a:graphicData>
                </a:graphic>
              </wp:anchor>
            </w:drawing>
          </mc:Choice>
          <mc:Fallback>
            <w:pict>
              <v:rect fillcolor="#FFFFFF" style="position:absolute;rotation:-0;width:198.45pt;height:99.25pt;mso-wrap-distance-left:7.1pt;mso-wrap-distance-right:7.1pt;mso-wrap-distance-top:0pt;mso-wrap-distance-bottom:0pt;margin-top:694.65pt;mso-position-vertical-relative:page;margin-left:14.25pt;mso-position-horizontal-relative:margin">
                <v:fill opacity="0f"/>
                <v:textbox inset="0in,0in,0in,0in">
                  <w:txbxContent>
                    <w:p>
                      <w:pPr>
                        <w:pStyle w:val="Normal"/>
                        <w:rPr>
                          <w:b/>
                          <w:b/>
                        </w:rPr>
                      </w:pPr>
                      <w:r>
                        <w:rPr>
                          <w:b/>
                        </w:rPr>
                        <w:t>Springer</w:t>
                      </w:r>
                      <w:del w:id="428" w:author="Springer" w:date="2002-03-14T14:26:00Z">
                        <w:r>
                          <w:rPr>
                            <w:b/>
                          </w:rPr>
                          <w:delText xml:space="preserve"> Verlag New York Inc.</w:delText>
                        </w:r>
                      </w:del>
                    </w:p>
                    <w:p>
                      <w:pPr>
                        <w:pStyle w:val="Normal"/>
                        <w:rPr>
                          <w:b/>
                          <w:b/>
                        </w:rPr>
                      </w:pPr>
                      <w:del w:id="429" w:author="Springer" w:date="2002-03-14T14:26:00Z">
                        <w:r>
                          <w:rPr>
                            <w:b/>
                          </w:rPr>
                          <w:delText>175, Fifth Avenue</w:delText>
                        </w:r>
                      </w:del>
                      <w:ins w:id="430" w:author="Springer" w:date="2002-03-14T14:26:00Z">
                        <w:r>
                          <w:rPr>
                            <w:b/>
                          </w:rPr>
                          <w:t>Customer Service</w:t>
                        </w:r>
                      </w:ins>
                    </w:p>
                    <w:p>
                      <w:pPr>
                        <w:pStyle w:val="Normal"/>
                        <w:rPr>
                          <w:b/>
                          <w:b/>
                        </w:rPr>
                      </w:pPr>
                      <w:del w:id="431" w:author="Springer" w:date="2002-03-14T14:26:00Z">
                        <w:r>
                          <w:rPr>
                            <w:b/>
                          </w:rPr>
                          <w:delText>New York, NY 10010, USA</w:delText>
                        </w:r>
                      </w:del>
                      <w:ins w:id="432" w:author="Springer" w:date="2002-03-14T14:26:00Z">
                        <w:r>
                          <w:rPr>
                            <w:b/>
                          </w:rPr>
                          <w:t>Haberstr. 7</w:t>
                        </w:r>
                      </w:ins>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180975</wp:posOffset>
                </wp:positionH>
                <wp:positionV relativeFrom="page">
                  <wp:posOffset>8822055</wp:posOffset>
                </wp:positionV>
                <wp:extent cx="2520315" cy="1260475"/>
                <wp:effectExtent l="0" t="0" r="0" b="0"/>
                <wp:wrapSquare wrapText="largest"/>
                <wp:docPr id="4" name="Frame4"/>
                <a:graphic xmlns:a="http://schemas.openxmlformats.org/drawingml/2006/main">
                  <a:graphicData uri="http://schemas.microsoft.com/office/word/2010/wordprocessingShape">
                    <wps:wsp>
                      <wps:cNvSpPr txBox="1"/>
                      <wps:spPr>
                        <a:xfrm>
                          <a:off x="0" y="0"/>
                          <a:ext cx="2520315" cy="1260475"/>
                        </a:xfrm>
                        <a:prstGeom prst="rect"/>
                        <a:solidFill>
                          <a:srgbClr val="FFFFFF">
                            <a:alpha val="0"/>
                          </a:srgbClr>
                        </a:solidFill>
                      </wps:spPr>
                      <wps:txbx>
                        <w:txbxContent>
                          <w:p>
                            <w:pPr>
                              <w:pStyle w:val="Beschriftung"/>
                              <w:tabs>
                                <w:tab w:val="clear" w:pos="567"/>
                                <w:tab w:val="left" w:pos="454" w:leader="none"/>
                              </w:tabs>
                              <w:rPr/>
                            </w:pPr>
                            <w:del w:id="433" w:author="Springer" w:date="2002-03-14T14:27:00Z">
                              <w:r>
                                <w:rPr/>
                                <w:delText>Tel.:</w:delText>
                                <w:tab/>
                                <w:delText>+ 1/212/460 15 00</w:delText>
                              </w:r>
                            </w:del>
                            <w:ins w:id="434" w:author="Springer" w:date="2002-03-14T14:27:00Z">
                              <w:r>
                                <w:rPr/>
                                <w:t>69126 Heidelberg</w:t>
                              </w:r>
                            </w:ins>
                          </w:p>
                        </w:txbxContent>
                      </wps:txbx>
                      <wps:bodyPr anchor="t" lIns="0" tIns="0" rIns="0" bIns="0">
                        <a:noAutofit/>
                      </wps:bodyPr>
                    </wps:wsp>
                  </a:graphicData>
                </a:graphic>
              </wp:anchor>
            </w:drawing>
          </mc:Choice>
          <mc:Fallback>
            <w:pict>
              <v:rect fillcolor="#FFFFFF" style="position:absolute;rotation:-0;width:198.45pt;height:99.25pt;mso-wrap-distance-left:7.1pt;mso-wrap-distance-right:7.1pt;mso-wrap-distance-top:0pt;mso-wrap-distance-bottom:0pt;margin-top:694.65pt;mso-position-vertical-relative:page;margin-left:14.25pt;mso-position-horizontal-relative:text">
                <v:fill opacity="0f"/>
                <v:textbox inset="0in,0in,0in,0in">
                  <w:txbxContent>
                    <w:p>
                      <w:pPr>
                        <w:pStyle w:val="Beschriftung"/>
                        <w:tabs>
                          <w:tab w:val="clear" w:pos="567"/>
                          <w:tab w:val="left" w:pos="454" w:leader="none"/>
                        </w:tabs>
                        <w:rPr/>
                      </w:pPr>
                      <w:del w:id="435" w:author="Springer" w:date="2002-03-14T14:27:00Z">
                        <w:r>
                          <w:rPr/>
                          <w:delText>Tel.:</w:delText>
                          <w:tab/>
                          <w:delText>+ 1/212/460 15 00</w:delText>
                        </w:r>
                      </w:del>
                      <w:ins w:id="436" w:author="Springer" w:date="2002-03-14T14:27:00Z">
                        <w:r>
                          <w:rPr/>
                          <w:t>69126 Heidelberg</w:t>
                        </w:r>
                      </w:ins>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margin">
                  <wp:posOffset>180975</wp:posOffset>
                </wp:positionH>
                <wp:positionV relativeFrom="page">
                  <wp:posOffset>8822055</wp:posOffset>
                </wp:positionV>
                <wp:extent cx="2520315" cy="1260475"/>
                <wp:effectExtent l="0" t="0" r="0" b="0"/>
                <wp:wrapSquare wrapText="largest"/>
                <wp:docPr id="5" name="Frame5"/>
                <a:graphic xmlns:a="http://schemas.openxmlformats.org/drawingml/2006/main">
                  <a:graphicData uri="http://schemas.microsoft.com/office/word/2010/wordprocessingShape">
                    <wps:wsp>
                      <wps:cNvSpPr txBox="1"/>
                      <wps:spPr>
                        <a:xfrm>
                          <a:off x="0" y="0"/>
                          <a:ext cx="2520315" cy="1260475"/>
                        </a:xfrm>
                        <a:prstGeom prst="rect"/>
                        <a:solidFill>
                          <a:srgbClr val="FFFFFF">
                            <a:alpha val="0"/>
                          </a:srgbClr>
                        </a:solidFill>
                      </wps:spPr>
                      <wps:txbx>
                        <w:txbxContent>
                          <w:p>
                            <w:pPr>
                              <w:pStyle w:val="Normal"/>
                              <w:tabs>
                                <w:tab w:val="clear" w:pos="709"/>
                                <w:tab w:val="left" w:pos="454" w:leader="none"/>
                              </w:tabs>
                              <w:rPr>
                                <w:b/>
                                <w:b/>
                                <w:ins w:id="440" w:author="Springer" w:date="2002-03-14T14:27:00Z"/>
                              </w:rPr>
                            </w:pPr>
                            <w:ins w:id="437" w:author="Springer" w:date="2002-03-14T14:27:00Z">
                              <w:del w:id="438" w:author="Hofmann" w:date="2002-09-27T09:08:00Z">
                                <w:r>
                                  <w:rPr>
                                    <w:b/>
                                  </w:rPr>
                                  <w:delText>Germany</w:delText>
                                </w:r>
                              </w:del>
                            </w:ins>
                            <w:ins w:id="439" w:author="Hofmann" w:date="2002-09-27T09:08:00Z">
                              <w:r>
                                <w:rPr>
                                  <w:b/>
                                </w:rPr>
                                <w:t>Deutschland</w:t>
                              </w:r>
                            </w:ins>
                          </w:p>
                          <w:p>
                            <w:pPr>
                              <w:pStyle w:val="Normal"/>
                              <w:tabs>
                                <w:tab w:val="clear" w:pos="709"/>
                                <w:tab w:val="left" w:pos="454" w:leader="none"/>
                              </w:tabs>
                              <w:rPr>
                                <w:b/>
                                <w:b/>
                                <w:ins w:id="442" w:author="Springer" w:date="2002-03-14T14:27:00Z"/>
                              </w:rPr>
                            </w:pPr>
                            <w:ins w:id="441" w:author="Springer" w:date="2002-03-14T14:27:00Z">
                              <w:r>
                                <w:rPr>
                                  <w:b/>
                                </w:rPr>
                              </w:r>
                            </w:ins>
                          </w:p>
                          <w:p>
                            <w:pPr>
                              <w:pStyle w:val="Normal"/>
                              <w:tabs>
                                <w:tab w:val="clear" w:pos="709"/>
                                <w:tab w:val="left" w:pos="454" w:leader="none"/>
                              </w:tabs>
                              <w:rPr>
                                <w:b/>
                                <w:b/>
                              </w:rPr>
                            </w:pPr>
                            <w:r>
                              <w:rPr>
                                <w:b/>
                              </w:rPr>
                              <w:t>Fax:</w:t>
                              <w:tab/>
                              <w:t>+</w:t>
                            </w:r>
                            <w:ins w:id="443" w:author="Springer" w:date="2002-03-14T14:28:00Z">
                              <w:r>
                                <w:rPr>
                                  <w:b/>
                                </w:rPr>
                                <w:t xml:space="preserve">49 (0)6221 / 345 </w:t>
                              </w:r>
                            </w:ins>
                            <w:ins w:id="444" w:author="Hofmann" w:date="2002-09-17T15:42:00Z">
                              <w:r>
                                <w:rPr>
                                  <w:b/>
                                </w:rPr>
                                <w:t>4</w:t>
                              </w:r>
                            </w:ins>
                            <w:ins w:id="445" w:author="Springer" w:date="2002-03-14T14:28:00Z">
                              <w:r>
                                <w:rPr>
                                  <w:b/>
                                </w:rPr>
                                <w:t>229</w:t>
                              </w:r>
                            </w:ins>
                            <w:del w:id="446" w:author="Springer" w:date="2002-03-14T14:28:00Z">
                              <w:r>
                                <w:rPr>
                                  <w:b/>
                                </w:rPr>
                                <w:delText xml:space="preserve"> 1/212/473 62 72</w:delText>
                              </w:r>
                            </w:del>
                          </w:p>
                          <w:p>
                            <w:pPr>
                              <w:pStyle w:val="Normal"/>
                              <w:rPr>
                                <w:b/>
                                <w:b/>
                              </w:rPr>
                            </w:pPr>
                            <w:r>
                              <w:rPr>
                                <w:b/>
                              </w:rPr>
                              <w:t xml:space="preserve">email: </w:t>
                            </w:r>
                            <w:del w:id="447" w:author="Axel Hofmann" w:date="2002-08-08T14:03:00Z">
                              <w:r>
                                <w:rPr>
                                  <w:b/>
                                </w:rPr>
                                <w:delText>orders</w:delText>
                              </w:r>
                            </w:del>
                            <w:ins w:id="448" w:author="Axel Hofmann" w:date="2002-08-08T14:03:00Z">
                              <w:del w:id="449" w:author="Hofmann" w:date="2002-09-17T15:42:00Z">
                                <w:r>
                                  <w:rPr>
                                    <w:b/>
                                  </w:rPr>
                                  <w:delText>kundenservice</w:delText>
                                </w:r>
                              </w:del>
                            </w:ins>
                            <w:ins w:id="450" w:author="Hofmann" w:date="2002-09-17T15:42:00Z">
                              <w:r>
                                <w:rPr>
                                  <w:b/>
                                </w:rPr>
                                <w:t>orders</w:t>
                              </w:r>
                            </w:ins>
                            <w:r>
                              <w:rPr>
                                <w:b/>
                              </w:rPr>
                              <w:t>@springer</w:t>
                            </w:r>
                            <w:ins w:id="451" w:author="Springer" w:date="2002-03-14T14:29:00Z">
                              <w:r>
                                <w:rPr>
                                  <w:b/>
                                </w:rPr>
                                <w:t>.de</w:t>
                              </w:r>
                            </w:ins>
                            <w:del w:id="452" w:author="Springer" w:date="2002-03-14T14:29:00Z">
                              <w:r>
                                <w:rPr>
                                  <w:b/>
                                </w:rPr>
                                <w:delText>-ny.com</w:delText>
                              </w:r>
                            </w:del>
                          </w:p>
                        </w:txbxContent>
                      </wps:txbx>
                      <wps:bodyPr anchor="t" lIns="0" tIns="0" rIns="0" bIns="0">
                        <a:noAutofit/>
                      </wps:bodyPr>
                    </wps:wsp>
                  </a:graphicData>
                </a:graphic>
              </wp:anchor>
            </w:drawing>
          </mc:Choice>
          <mc:Fallback>
            <w:pict>
              <v:rect fillcolor="#FFFFFF" style="position:absolute;rotation:-0;width:198.45pt;height:99.25pt;mso-wrap-distance-left:7.1pt;mso-wrap-distance-right:7.1pt;mso-wrap-distance-top:0pt;mso-wrap-distance-bottom:0pt;margin-top:694.65pt;mso-position-vertical-relative:page;margin-left:14.25pt;mso-position-horizontal-relative:margin">
                <v:fill opacity="0f"/>
                <v:textbox inset="0in,0in,0in,0in">
                  <w:txbxContent>
                    <w:p>
                      <w:pPr>
                        <w:pStyle w:val="Normal"/>
                        <w:tabs>
                          <w:tab w:val="clear" w:pos="709"/>
                          <w:tab w:val="left" w:pos="454" w:leader="none"/>
                        </w:tabs>
                        <w:rPr>
                          <w:b/>
                          <w:b/>
                          <w:ins w:id="456" w:author="Springer" w:date="2002-03-14T14:27:00Z"/>
                        </w:rPr>
                      </w:pPr>
                      <w:ins w:id="453" w:author="Springer" w:date="2002-03-14T14:27:00Z">
                        <w:del w:id="454" w:author="Hofmann" w:date="2002-09-27T09:08:00Z">
                          <w:r>
                            <w:rPr>
                              <w:b/>
                            </w:rPr>
                            <w:delText>Germany</w:delText>
                          </w:r>
                        </w:del>
                      </w:ins>
                      <w:ins w:id="455" w:author="Hofmann" w:date="2002-09-27T09:08:00Z">
                        <w:r>
                          <w:rPr>
                            <w:b/>
                          </w:rPr>
                          <w:t>Deutschland</w:t>
                        </w:r>
                      </w:ins>
                    </w:p>
                    <w:p>
                      <w:pPr>
                        <w:pStyle w:val="Normal"/>
                        <w:tabs>
                          <w:tab w:val="clear" w:pos="709"/>
                          <w:tab w:val="left" w:pos="454" w:leader="none"/>
                        </w:tabs>
                        <w:rPr>
                          <w:b/>
                          <w:b/>
                          <w:ins w:id="458" w:author="Springer" w:date="2002-03-14T14:27:00Z"/>
                        </w:rPr>
                      </w:pPr>
                      <w:ins w:id="457" w:author="Springer" w:date="2002-03-14T14:27:00Z">
                        <w:r>
                          <w:rPr>
                            <w:b/>
                          </w:rPr>
                        </w:r>
                      </w:ins>
                    </w:p>
                    <w:p>
                      <w:pPr>
                        <w:pStyle w:val="Normal"/>
                        <w:tabs>
                          <w:tab w:val="clear" w:pos="709"/>
                          <w:tab w:val="left" w:pos="454" w:leader="none"/>
                        </w:tabs>
                        <w:rPr>
                          <w:b/>
                          <w:b/>
                        </w:rPr>
                      </w:pPr>
                      <w:r>
                        <w:rPr>
                          <w:b/>
                        </w:rPr>
                        <w:t>Fax:</w:t>
                        <w:tab/>
                        <w:t>+</w:t>
                      </w:r>
                      <w:ins w:id="459" w:author="Springer" w:date="2002-03-14T14:28:00Z">
                        <w:r>
                          <w:rPr>
                            <w:b/>
                          </w:rPr>
                          <w:t xml:space="preserve">49 (0)6221 / 345 </w:t>
                        </w:r>
                      </w:ins>
                      <w:ins w:id="460" w:author="Hofmann" w:date="2002-09-17T15:42:00Z">
                        <w:r>
                          <w:rPr>
                            <w:b/>
                          </w:rPr>
                          <w:t>4</w:t>
                        </w:r>
                      </w:ins>
                      <w:ins w:id="461" w:author="Springer" w:date="2002-03-14T14:28:00Z">
                        <w:r>
                          <w:rPr>
                            <w:b/>
                          </w:rPr>
                          <w:t>229</w:t>
                        </w:r>
                      </w:ins>
                      <w:del w:id="462" w:author="Springer" w:date="2002-03-14T14:28:00Z">
                        <w:r>
                          <w:rPr>
                            <w:b/>
                          </w:rPr>
                          <w:delText xml:space="preserve"> 1/212/473 62 72</w:delText>
                        </w:r>
                      </w:del>
                    </w:p>
                    <w:p>
                      <w:pPr>
                        <w:pStyle w:val="Normal"/>
                        <w:rPr>
                          <w:b/>
                          <w:b/>
                        </w:rPr>
                      </w:pPr>
                      <w:r>
                        <w:rPr>
                          <w:b/>
                        </w:rPr>
                        <w:t xml:space="preserve">email: </w:t>
                      </w:r>
                      <w:del w:id="463" w:author="Axel Hofmann" w:date="2002-08-08T14:03:00Z">
                        <w:r>
                          <w:rPr>
                            <w:b/>
                          </w:rPr>
                          <w:delText>orders</w:delText>
                        </w:r>
                      </w:del>
                      <w:ins w:id="464" w:author="Axel Hofmann" w:date="2002-08-08T14:03:00Z">
                        <w:del w:id="465" w:author="Hofmann" w:date="2002-09-17T15:42:00Z">
                          <w:r>
                            <w:rPr>
                              <w:b/>
                            </w:rPr>
                            <w:delText>kundenservice</w:delText>
                          </w:r>
                        </w:del>
                      </w:ins>
                      <w:ins w:id="466" w:author="Hofmann" w:date="2002-09-17T15:42:00Z">
                        <w:r>
                          <w:rPr>
                            <w:b/>
                          </w:rPr>
                          <w:t>orders</w:t>
                        </w:r>
                      </w:ins>
                      <w:r>
                        <w:rPr>
                          <w:b/>
                        </w:rPr>
                        <w:t>@springer</w:t>
                      </w:r>
                      <w:ins w:id="467" w:author="Springer" w:date="2002-03-14T14:29:00Z">
                        <w:r>
                          <w:rPr>
                            <w:b/>
                          </w:rPr>
                          <w:t>.de</w:t>
                        </w:r>
                      </w:ins>
                      <w:del w:id="468" w:author="Springer" w:date="2002-03-14T14:29:00Z">
                        <w:r>
                          <w:rPr>
                            <w:b/>
                          </w:rPr>
                          <w:delText>-ny.com</w:delText>
                        </w:r>
                      </w:del>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206875</wp:posOffset>
                </wp:positionH>
                <wp:positionV relativeFrom="page">
                  <wp:posOffset>7224395</wp:posOffset>
                </wp:positionV>
                <wp:extent cx="1260475" cy="467995"/>
                <wp:effectExtent l="0" t="0" r="0" b="0"/>
                <wp:wrapSquare wrapText="largest"/>
                <wp:docPr id="6" name="Frame6"/>
                <a:graphic xmlns:a="http://schemas.openxmlformats.org/drawingml/2006/main">
                  <a:graphicData uri="http://schemas.microsoft.com/office/word/2010/wordprocessingShape">
                    <wps:wsp>
                      <wps:cNvSpPr txBox="1"/>
                      <wps:spPr>
                        <a:xfrm>
                          <a:off x="0" y="0"/>
                          <a:ext cx="1260475" cy="467995"/>
                        </a:xfrm>
                        <a:prstGeom prst="rect"/>
                        <a:solidFill>
                          <a:srgbClr val="FFFFFF">
                            <a:alpha val="0"/>
                          </a:srgbClr>
                        </a:solidFill>
                      </wps:spPr>
                      <wps:txbx>
                        <w:txbxContent>
                          <w:p>
                            <w:pPr>
                              <w:pStyle w:val="Normal"/>
                              <w:rPr/>
                            </w:pPr>
                            <w:ins w:id="469" w:author="Springer" w:date="2002-03-14T16:21:00Z">
                              <w:r>
                                <w:rPr/>
                                <w:t>Ja, bitte liefern Sie</w:t>
                              </w:r>
                            </w:ins>
                            <w:ins w:id="470" w:author="Axel Hofmann" w:date="2002-02-27T09:48:00Z">
                              <w:del w:id="471" w:author="Springer" w:date="2002-03-14T16:21:00Z">
                                <w:r>
                                  <w:rPr/>
                                  <w:delText>Y</w:delText>
                                </w:r>
                              </w:del>
                            </w:ins>
                            <w:del w:id="472" w:author="Axel Hofmann" w:date="2002-02-27T09:47:00Z">
                              <w:r>
                                <w:rPr/>
                                <w:delText>Y</w:delText>
                              </w:r>
                            </w:del>
                            <w:del w:id="473" w:author="Springer" w:date="2002-03-14T16:21:00Z">
                              <w:r>
                                <w:rPr/>
                                <w:delText>es, please send me</w:delText>
                              </w:r>
                            </w:del>
                          </w:p>
                          <w:p>
                            <w:pPr>
                              <w:pStyle w:val="Normal"/>
                              <w:rPr/>
                            </w:pPr>
                            <w:r>
                              <w:rPr/>
                            </w:r>
                          </w:p>
                          <w:p>
                            <w:pPr>
                              <w:pStyle w:val="Normal"/>
                              <w:rPr/>
                            </w:pPr>
                            <w:r>
                              <w:rPr/>
                              <w:t xml:space="preserve">___ </w:t>
                            </w:r>
                            <w:ins w:id="474" w:author="Springer" w:date="2002-03-14T16:20:00Z">
                              <w:r>
                                <w:rPr/>
                                <w:t>Ex.</w:t>
                              </w:r>
                            </w:ins>
                            <w:del w:id="475" w:author="Springer" w:date="2002-03-14T16:20:00Z">
                              <w:r>
                                <w:rPr/>
                                <w:delText>copies</w:delText>
                              </w:r>
                            </w:del>
                          </w:p>
                        </w:txbxContent>
                      </wps:txbx>
                      <wps:bodyPr anchor="t" lIns="0" tIns="0" rIns="0" bIns="0">
                        <a:noAutofit/>
                      </wps:bodyPr>
                    </wps:wsp>
                  </a:graphicData>
                </a:graphic>
              </wp:anchor>
            </w:drawing>
          </mc:Choice>
          <mc:Fallback>
            <w:pict>
              <v:rect fillcolor="#FFFFFF" style="position:absolute;rotation:-0;width:99.25pt;height:36.85pt;mso-wrap-distance-left:0pt;mso-wrap-distance-right:0pt;mso-wrap-distance-top:0pt;mso-wrap-distance-bottom:0pt;margin-top:568.85pt;mso-position-vertical-relative:page;margin-left:331.25pt;mso-position-horizontal-relative:page">
                <v:fill opacity="0f"/>
                <v:textbox inset="0in,0in,0in,0in">
                  <w:txbxContent>
                    <w:p>
                      <w:pPr>
                        <w:pStyle w:val="Normal"/>
                        <w:rPr/>
                      </w:pPr>
                      <w:ins w:id="476" w:author="Springer" w:date="2002-03-14T16:21:00Z">
                        <w:r>
                          <w:rPr/>
                          <w:t>Ja, bitte liefern Sie</w:t>
                        </w:r>
                      </w:ins>
                      <w:ins w:id="477" w:author="Axel Hofmann" w:date="2002-02-27T09:48:00Z">
                        <w:del w:id="478" w:author="Springer" w:date="2002-03-14T16:21:00Z">
                          <w:r>
                            <w:rPr/>
                            <w:delText>Y</w:delText>
                          </w:r>
                        </w:del>
                      </w:ins>
                      <w:del w:id="479" w:author="Axel Hofmann" w:date="2002-02-27T09:47:00Z">
                        <w:r>
                          <w:rPr/>
                          <w:delText>Y</w:delText>
                        </w:r>
                      </w:del>
                      <w:del w:id="480" w:author="Springer" w:date="2002-03-14T16:21:00Z">
                        <w:r>
                          <w:rPr/>
                          <w:delText>es, please send me</w:delText>
                        </w:r>
                      </w:del>
                    </w:p>
                    <w:p>
                      <w:pPr>
                        <w:pStyle w:val="Normal"/>
                        <w:rPr/>
                      </w:pPr>
                      <w:r>
                        <w:rPr/>
                      </w:r>
                    </w:p>
                    <w:p>
                      <w:pPr>
                        <w:pStyle w:val="Normal"/>
                        <w:rPr/>
                      </w:pPr>
                      <w:r>
                        <w:rPr/>
                        <w:t xml:space="preserve">___ </w:t>
                      </w:r>
                      <w:ins w:id="481" w:author="Springer" w:date="2002-03-14T16:20:00Z">
                        <w:r>
                          <w:rPr/>
                          <w:t>Ex.</w:t>
                        </w:r>
                      </w:ins>
                      <w:del w:id="482" w:author="Springer" w:date="2002-03-14T16:20:00Z">
                        <w:r>
                          <w:rPr/>
                          <w:delText>copies</w:delText>
                        </w:r>
                      </w:del>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ge">
                  <wp:posOffset>6213475</wp:posOffset>
                </wp:positionV>
                <wp:extent cx="6118225" cy="374650"/>
                <wp:effectExtent l="0" t="0" r="0" b="0"/>
                <wp:wrapNone/>
                <wp:docPr id="7" name="Frame7"/>
                <a:graphic xmlns:a="http://schemas.openxmlformats.org/drawingml/2006/main">
                  <a:graphicData uri="http://schemas.microsoft.com/office/word/2010/wordprocessingShape">
                    <wps:wsp>
                      <wps:cNvSpPr txBox="1"/>
                      <wps:spPr>
                        <a:xfrm>
                          <a:off x="0" y="0"/>
                          <a:ext cx="6118225" cy="374650"/>
                        </a:xfrm>
                        <a:prstGeom prst="rect"/>
                        <a:solidFill>
                          <a:srgbClr val="FFFFFF"/>
                        </a:solidFill>
                        <a:ln w="9525">
                          <a:solidFill>
                            <a:srgbClr val="000000"/>
                          </a:solidFill>
                        </a:ln>
                      </wps:spPr>
                      <wps:txbx>
                        <w:txbxContent>
                          <w:p>
                            <w:pPr>
                              <w:pStyle w:val="Normal"/>
                              <w:rPr/>
                            </w:pPr>
                            <w:ins w:id="483" w:author="Axel Hofmann" w:date="2002-03-22T07:50:00Z">
                              <w:del w:id="484" w:author="Biedenbach" w:date="2003-09-19T09:35:00Z">
                                <w:r>
                                  <w:rPr/>
                                  <w:delText xml:space="preserve">Informieren Sie sich schnell und bequem über Springer-Neuerscheinungen in Ihren persönlichen Interessengebieten: </w:delText>
                                </w:r>
                              </w:del>
                            </w:ins>
                            <w:ins w:id="485" w:author="Axel Hofmann" w:date="2002-03-22T07:50:00Z">
                              <w:del w:id="486" w:author="Biedenbach" w:date="2003-09-19T09:35:00Z">
                                <w:r>
                                  <w:rPr>
                                    <w:color w:val="0000FF"/>
                                    <w:u w:val="single"/>
                                  </w:rPr>
                                  <w:delText>http://www.springer.de/alert-de</w:delText>
                                </w:r>
                              </w:del>
                            </w:ins>
                            <w:ins w:id="487" w:author="Biedenbach" w:date="2003-09-19T09:35:00Z">
                              <w:r>
                                <w:rPr>
                                  <w:lang w:eastAsia="en-US"/>
                                </w:rPr>
                                <w:t xml:space="preserve">Informieren Sie sich schnell und bequem über Springer-Neuerscheinungen in Ihren persönlichen Interessengebieten und registrieren Sie sich noch heute bei </w:t>
                              </w:r>
                            </w:ins>
                            <w:hyperlink r:id="rId2">
                              <w:ins w:id="488" w:author="Biedenbach" w:date="2003-09-19T09:38:00Z">
                                <w:r>
                                  <w:rPr>
                                    <w:rStyle w:val="InternetLink"/>
                                    <w:lang w:eastAsia="en-US"/>
                                  </w:rPr>
                                  <w:t>springeronline.com</w:t>
                                </w:r>
                              </w:ins>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29.5pt;mso-wrap-distance-left:9.05pt;mso-wrap-distance-right:9.05pt;mso-wrap-distance-top:0pt;mso-wrap-distance-bottom:0pt;margin-top:489.25pt;mso-position-vertical-relative:page;margin-left:-0.75pt;mso-position-horizontal-relative:text">
                <v:textbox>
                  <w:txbxContent>
                    <w:p>
                      <w:pPr>
                        <w:pStyle w:val="Normal"/>
                        <w:rPr/>
                      </w:pPr>
                      <w:ins w:id="489" w:author="Axel Hofmann" w:date="2002-03-22T07:50:00Z">
                        <w:del w:id="490" w:author="Biedenbach" w:date="2003-09-19T09:35:00Z">
                          <w:r>
                            <w:rPr/>
                            <w:delText xml:space="preserve">Informieren Sie sich schnell und bequem über Springer-Neuerscheinungen in Ihren persönlichen Interessengebieten: </w:delText>
                          </w:r>
                        </w:del>
                      </w:ins>
                      <w:ins w:id="491" w:author="Axel Hofmann" w:date="2002-03-22T07:50:00Z">
                        <w:del w:id="492" w:author="Biedenbach" w:date="2003-09-19T09:35:00Z">
                          <w:r>
                            <w:rPr>
                              <w:color w:val="0000FF"/>
                              <w:u w:val="single"/>
                            </w:rPr>
                            <w:delText>http://www.springer.de/alert-de</w:delText>
                          </w:r>
                        </w:del>
                      </w:ins>
                      <w:ins w:id="493" w:author="Biedenbach" w:date="2003-09-19T09:35:00Z">
                        <w:r>
                          <w:rPr>
                            <w:lang w:eastAsia="en-US"/>
                          </w:rPr>
                          <w:t xml:space="preserve">Informieren Sie sich schnell und bequem über Springer-Neuerscheinungen in Ihren persönlichen Interessengebieten und registrieren Sie sich noch heute bei </w:t>
                        </w:r>
                      </w:ins>
                      <w:hyperlink r:id="rId3">
                        <w:ins w:id="494" w:author="Biedenbach" w:date="2003-09-19T09:38:00Z">
                          <w:r>
                            <w:rPr>
                              <w:rStyle w:val="InternetLink"/>
                              <w:lang w:eastAsia="en-US"/>
                            </w:rPr>
                            <w:t>springeronline.com</w:t>
                          </w:r>
                        </w:ins>
                      </w:hyperlink>
                    </w:p>
                  </w:txbxContent>
                </v:textbox>
                <w10:wrap type="none"/>
              </v:rect>
            </w:pict>
          </mc:Fallback>
        </mc:AlternateContent>
      </w:r>
    </w:p>
    <w:p>
      <w:pPr>
        <w:sectPr>
          <w:type w:val="continuous"/>
          <w:pgSz w:w="11906" w:h="16838"/>
          <w:pgMar w:left="1304" w:right="737" w:gutter="0" w:header="0" w:top="1418" w:footer="0" w:bottom="851"/>
          <w:formProt w:val="false"/>
          <w:textDirection w:val="lrTb"/>
          <w:docGrid w:type="default" w:linePitch="360" w:charSpace="0"/>
        </w:sectPr>
      </w:pPr>
    </w:p>
    <w:p>
      <w:pPr>
        <w:pStyle w:val="Normal"/>
        <w:rPr/>
      </w:pPr>
      <w:ins w:id="495" w:author="Springer Verlag GmbH &amp; Co.KG" w:date="2003-10-23T10:50:00Z">
        <w:r>
          <w:rPr>
            <w:sz w:val="16"/>
          </w:rPr>
          <w:t>Die EU Preise sind gültig in Deutschland und enthalten 7 % MwSt.</w:t>
        </w:r>
      </w:ins>
    </w:p>
    <w:sectPr>
      <w:type w:val="continuous"/>
      <w:pgSz w:w="11906" w:h="16838"/>
      <w:pgMar w:left="1304" w:right="737" w:gutter="0" w:header="0" w:top="141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character" w:styleId="AbsatzStandardschriftart">
    <w:name w:val="Absatz-Standardschriftart"/>
    <w:qFormat/>
    <w:rPr/>
  </w:style>
  <w:style w:type="character" w:styleId="Normal1">
    <w:name w:val="Normal1"/>
    <w:qFormat/>
    <w:rPr>
      <w:rFonts w:ascii="Helvetica" w:hAnsi="Helvetica" w:cs="Helvetica"/>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tabs>
        <w:tab w:val="clear" w:pos="709"/>
        <w:tab w:val="left" w:pos="567" w:leader="none"/>
      </w:tabs>
    </w:pPr>
    <w:rPr>
      <w:b/>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ngeronline.com/" TargetMode="External"/><Relationship Id="rId3" Type="http://schemas.openxmlformats.org/officeDocument/2006/relationships/hyperlink" Target="http://springeronl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9:19:00Z</dcterms:created>
  <dc:creator>Grosch-Druckzentrum</dc:creator>
  <dc:description/>
  <cp:keywords>Buch • Bestellung • Formular</cp:keywords>
  <dc:language>en-US</dc:language>
  <cp:lastModifiedBy>Christoph Gabriel</cp:lastModifiedBy>
  <cp:lastPrinted>2003-10-23T11:14:00Z</cp:lastPrinted>
  <dcterms:modified xsi:type="dcterms:W3CDTF">2003-10-23T09:19:00Z</dcterms:modified>
  <cp:revision>2</cp:revision>
  <dc:subject>Formular zur Buchbestellung</dc:subject>
  <dc:title>Springer-Buch-Bestellung</dc:title>
</cp:coreProperties>
</file>